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30"/>
          <w:szCs w:val="30"/>
        </w:rPr>
        <w:tab/>
        <w:tab/>
        <w:tab/>
        <w:tab/>
        <w:tab/>
        <w:t xml:space="preserve">             </w:t>
      </w:r>
      <w:r>
        <w:rPr/>
        <w:t>Председателю___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/>
        <w:t>исполнительного комитета</w:t>
      </w:r>
      <w:r>
        <w:rPr>
          <w:sz w:val="30"/>
          <w:szCs w:val="30"/>
        </w:rPr>
        <w:t xml:space="preserve">  _______________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/>
        <w:t>от граждан(ки)ина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28"/>
          <w:szCs w:val="28"/>
        </w:rPr>
      </w:pPr>
      <w:r>
        <w:rPr/>
        <w:t>зарегистрировано(й)го</w:t>
      </w:r>
      <w:r>
        <w:rPr>
          <w:sz w:val="30"/>
          <w:szCs w:val="30"/>
        </w:rPr>
        <w:t xml:space="preserve">  </w:t>
      </w:r>
      <w:r>
        <w:rPr>
          <w:sz w:val="20"/>
          <w:szCs w:val="20"/>
        </w:rPr>
        <w:t xml:space="preserve">(по месту  жительства,                          по месту пребывания) </w:t>
      </w:r>
      <w:r>
        <w:rPr/>
        <w:t>по адресу</w:t>
      </w:r>
      <w:r>
        <w:rPr>
          <w:sz w:val="28"/>
          <w:szCs w:val="28"/>
        </w:rPr>
        <w:t>: 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/>
      </w:pPr>
      <w:r>
        <w:rPr/>
        <w:t>идентификационные сведения о граждан(ке)ине</w:t>
      </w:r>
      <w:r>
        <w:rPr>
          <w:sz w:val="30"/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число, месяц, год рождения личный номер)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30"/>
          <w:szCs w:val="30"/>
        </w:rPr>
      </w:pPr>
      <w:r>
        <w:rPr/>
        <w:t>Гражданство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ind w:left="4248" w:firstLine="72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left="4248" w:firstLine="72"/>
        <w:rPr/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едоставить в пожизненное наследуемое владение (аренду сроком на 25 лет) земельный участок площадью ____ га  для  обслуживания жилого дома        № ___ в н.п._______________, ул.________________, перешедшего мне  в собственность на основании (свидетельства о праве на наследство (по закону, по завещанию), договора дарения, договора купли-продажи) зарегистрированного государственной нотариальной конторой ___________ района в реестре за №______ от _________________ и изготовить правоудостоверяющие документы на земельный участо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ницы предоставляемого участка прошу установить 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ксированные, нефиксированны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личие других земельных участков, находящихся в пользовании, пожизненном наследуемом владении, частной собственности гражданина  или арендуемых им, -  площадь. вид вещного права, целевое назначение,  адрес участ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jc w:val="both"/>
        <w:rPr/>
      </w:pPr>
      <w:r>
        <w:rPr/>
        <w:tab/>
        <w:t>Споров со смежными землепользователями по границам участка не имеется.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ab/>
        <w:t>Ознакомлен(а), что оформление правоудостоверяющих документов на земельный участок и оказание услуг по государственной регистрации производится на договор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/>
        <w:t>Приложение:</w:t>
      </w:r>
      <w:r>
        <w:rPr>
          <w:sz w:val="26"/>
          <w:szCs w:val="26"/>
        </w:rPr>
        <w:t xml:space="preserve">  1.</w:t>
      </w:r>
      <w:r>
        <w:rPr>
          <w:sz w:val="30"/>
          <w:szCs w:val="30"/>
        </w:rPr>
        <w:t xml:space="preserve">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FF0000"/>
          <w:sz w:val="30"/>
          <w:szCs w:val="30"/>
        </w:rPr>
        <w:t>(участок не зарегистрирован)</w:t>
        <w:tab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2:00Z</dcterms:created>
  <dc:creator>Yuchas Andrey</dc:creator>
  <dc:description/>
  <cp:keywords/>
  <dc:language>en-US</dc:language>
  <cp:lastModifiedBy>Admin</cp:lastModifiedBy>
  <cp:lastPrinted>2012-02-13T12:45:00Z</cp:lastPrinted>
  <dcterms:modified xsi:type="dcterms:W3CDTF">2018-09-04T14:41:00Z</dcterms:modified>
  <cp:revision>3</cp:revision>
  <dc:subject/>
  <dc:title/>
</cp:coreProperties>
</file>