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ступить в РОО «Белая Ру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азделяете Программу РОО «Белая Русь» и признаете его Устав, неравнодушны к судьбе нашей Родины и желаете принимать активное участие в общественной жизни страны – Вы можете стать членом «Белой Рус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: Членами РОО «Белая Русь» могут быть дееспособные граждане Республики Беларусь, а также иностранные граждане или лица без гражданства, достигшие 18-летн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тупить в РОО «Белая Русь»,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. Обратиться в первичную организацию по месту работы или, при отсутствии первичной организации по месту работы, в первичную организацию, созданную при территориальной (районной (городской)) организации по месту Вашей работы или Вашего преимущественного про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. Написать заявление о приеме в РОО «Белая Рус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3. Получить две рекомендации членов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вое членов «Белой Руси», которые к моменту подачи Вами заявления уже знают Вас как активиста, патриота, осознающего ответственность перед страной, на заявлении в разделе «рекомендации» ставят свои подписи и расшифровывают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4. Подать заявление на рассмотрение Общего собрания первичной организации или, при численности первичной организации более 50 человек, Совета первичной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5. На Общем собрании (заседании Совета) первичной организации происходит голосование по Вашей кандидатуре. После этого Вы становитесь членом авторитетного, крупнейшего в Республике общественного объединения «Белая Рус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6. Членский билет вручается после оформления и регистрации Ваших учетных документов в районной (городской) организации. Часто это происходит в торжественной обстановке, на массовых мероприятиях, проводимых РОО «Белая Рус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7. Активно включиться в работу первичной организации: добросовестно трудиться на своем рабочем месте, служить примером своим товарищам, получать и выполнять общественные поручения, участвовать в мероприятиях проводимых РОО «Белая Русь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9:00Z</dcterms:created>
  <dc:creator>User</dc:creator>
  <dc:description/>
  <cp:keywords/>
  <dc:language>en-US</dc:language>
  <cp:lastModifiedBy>User</cp:lastModifiedBy>
  <dcterms:modified xsi:type="dcterms:W3CDTF">2015-02-12T06:19:00Z</dcterms:modified>
  <cp:revision>2</cp:revision>
  <dc:subject/>
  <dc:title/>
</cp:coreProperties>
</file>