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4700"/>
      </w:tblGrid>
      <w:tr>
        <w:trPr/>
        <w:tc>
          <w:tcPr>
            <w:tcW w:w="4655" w:type="dxa"/>
            <w:tcBorders/>
          </w:tcPr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0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езидиума Совета Федерации профсоюзов Беларуси</w:t>
            </w:r>
          </w:p>
          <w:p>
            <w:pPr>
              <w:pStyle w:val="Style15"/>
              <w:ind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14 № 261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ЛОЖЕНИЕ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 Дубровенском районном объединении организаций профсоюзов, входящих в Федерацию профсоюзов Беларус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. Общие положения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. Районное объединение организаций профсоюзов, входящее в Федерацию профсоюзов Беларуси (сокращенное наименование – объединение профсоюзов), создается в соответствии с пунктом 25 Устава ФПБ в Дубровенском районе и является организационной структурой ФПБ (при этом сохраняется отраслевой принцип построения профсоюзов, входящих в ФПБ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ешение о создании объединения профсоюзов принимает Президиум Совета ФПБ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. Объединение профсоюзов действует в соответствии с Уставом ФПБ, настоящим Положением, законодательством Республики Беларусь, регулирующим деятельность профсоюзов, обеспечивает координацию деятельности организационных структур членских организаций ФПБ, занимается практической реализацией целей и задач профсоюзного движения, решений руководящих и рабочих органов ФПБ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3. В объединение профсоюзов входят находящиеся на территории Дубровенского района профсоюзные организации, действующие на предприятиях, в учреждениях, организациях, и организационные структуры профсоюз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4. Объединение профсоюзов представляет в Дубровенском районе Федерацию профсоюзов Беларуси и интересы входящих в него профсоюзных организаций. Является юридическим лицом, наделяется ФПБ общепрофсоюзным имуществом на праве оперативного управления и осуществляет управление им в соответствии с Положением о собственности профсоюзов, входящих в ФПБ, и настоящим Положением, может получать имущество из иных законных источников и приобретать его за счет средств, поступивших на его счет в установленном порядке. Имущество и денежные средства объединения профсоюзов независимо от их источников являются собственностью ФПБ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5. Объединение профсоюзов имеет расчетный счет, печать и штамп, пользуется символикой ФПБ и всеми правами, предоставляемыми организационным структурам объединений профсоюзов Законом Республики Беларусь "О профессиональных союзах" и другими нормативными правовыми актами ФПБ. Оно подлежит государственной регистрации в порядке, установленном законодательством Республики Беларусь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6. Работу по созданию и государственной регистрации объединения профсоюзов проводит от имени ФПБ Витебское областное объединение профсоюзов (далее—областное объединение профсоюзов),  входящих в ФПБ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7. Объединение профсоюзов в своей деятельности независимо от местных исполнительных и распорядительных органов, объединений нанимателей, политических партий, общественных объединений, им не подотчетно и не подконтрольно. Взаимоотношения с ними оно строит на основе социального партнерства в соответствии с курсом, определенным решениями руководящих органов ФПБ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бъединение профсоюзов работает в тесном контакте с районными, городскими, областными организациями отраслевых профсоюз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2. Задачи и функции объединения профсоюзов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8. На объединение профсоюзов возлагается решение следующих основных задач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8.1. укрепление солидарности и единства профсоюзного движения на территории Дубровенского района, выработка общей тактики действий расположенных на данной территории профсоюзных организаций совместно с районными, городскими, областными структурами профсоюзов, создание новых профсоюзных организаций, в том числе в негосударственном секторе экономик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8.2.         координация деятельности первичных профсоюзных организаций, организационных структур отраслевых профсоюзов, находящихся на территории Дубровенского района по реализации целей и задач ФПБ, решений их руководящих органов, ее членских организаци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8.3. представительство и защита интересов ФПБ, областного объединения профсоюзов, защита интересов входящих в ФПБ организаций на территории Дубровенского район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8.4. защита трудовых и социально-экономических прав и интересов членов профсоюзов, в том числе при разрешении коллективных и индивидуальных трудовых спор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8.5. организация и осуществление общественного контроля профсоюзов за соблюдением законодательства Республики Беларусь о труде и об охране труда, других видов общественного контроля, предусмотренных Законом Республики Беларусь "О профессиональных союзах" и иными нормативными правовыми актам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8.6. заключение местных соглашений, осуществление контроля за их выполнение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9. В соответствии с возложенными на него задачами объединение профсоюзов выполняет следующие функци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9.1. представляет интересы ФПБ, областного объединения профсоюзов, входящих в объединение организаций профсоюзов, членов профсоюзов в местных исполнительных и распорядительных органах, местных Советах депутатов, перед нанимателями и их объединениями, в судах и в отношениях с иными организациям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9.2. в пределах предоставленных ему полномочий, от имени и в интересах объединяемых профсоюзных организаций, организационных структур профсоюзов, членов профсоюзов ведет коллективные переговоры с представителями местных распорядительных и исполнительных органов, объединений нанимателей, заключает с ними местные соглашения по социально-экономическим и трудовым вопросам, не допуская снижения норм положений, действующих в генеральном, тарифных, областных соглашениях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9.3. в соответствии с планами работы и по мере необходимости проводит консультации, собрания председателей профсоюзных комитетов, профсоюзного актива, вырабатывает единые подходы по решению актуальных вопрос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9.4. содействует развитию взаимных связей между профсоюзными организациями, обмену информацией, опытом работы, оказывает им организационную, методическую, консультативную и правовую помощь в осуществлении их полномочий и функци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9.5. своевременно информирует ФПБ, областное объединение профсоюзов, руководящие органы отраслевых профсоюзов по основным вопросам своей деятельности, о положении дел в Дубровенском районе, организует оказание профсоюзным организациям на местах необходимой помощ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9.6. выступает в средствах массовой информации с изложением и пропагандой позиции и направлений деятельности ФПБ, отраслевых профсоюзов, областного объединения профсоюзов, объединения профсоюзов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9.7. организует и координирует проведение профсоюзных акций, культурно-массовых, спортивных и иных мероприятий в Дубровенском районе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9.8. содействует выполнению решений руководящих и рабочих органов ФПБ и руководящих органов ее членских организаций, информирует профсоюзный актив о работе ФПБ, областного объединения профсоюзов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9.9.  при содействии ФПБ, отраслевых профсоюзов, областного объединения профсоюзов организует обучение профсоюзных кадров и актива район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9.10. может выполнять иные функции, не противоречащие законодательству Республики Беларусь, и осуществлять полномочия, передаваемые ему ФПБ, областным объединением профсоюз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. Порядок организации деятельности объединения профсоюзов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0. Координирующим органом объединения профсоюзов является Совет объединения профсоюзов. В состав Совета входят председатели первичных профсоюзных организаций и организационных структур отраслевых профсоюзов, находящихся на территории район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1. Совет объединения профсоюзов формируется сроком на 5 лет. Заседания Совета объединения профсоюзов проводятся по мере необходимости, но не реже одного раза в полугодие, и считаются правомочными, если в них участвуют более половины его членов. Решения принимаются большинством голосов членов Совета, присутствующих на заседан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овет объединения профсоюзов осуществляет свою деятельность на основе плана, сформированного по предложениям членов Совет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озглавляет Совет председатель, который по должности входит в состав Совета и в состав президиума Совета объединения профсоюзов. Из числа членов Совета объединения профсоюзов избираются заместители председателя на общественных началах и президиум Совета объединения профсоюзов в составе 8 человек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овет объединения профсоюзов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рамках Устава ФПБ координирует деятельность расположенных в Дубровенском районе профсоюзных организаций, организационных структур отраслевых профсоюз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 основе коллективного обсуждения вырабатывает предложения  в местные соглашения и содействует выполнению включенных в них нор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заслушивает информацию о работе президиума Совета объединения профсоюзов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ыполняет иные функции, вытекающие из настоящего Положения и решений руководящих органов ФПБ, областного объединения профсоюз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2. Президиум Совета объединения профсоюзов проводит свои заседания по мере необходимости, но не реже одного раза в два месяца, строит свою работу с учетом сформированного план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Заседание президиума считается правомочным, если на нем присутствует более половины его членов. Решение считается  принятым, если за него проголосовало более половины членов президиума, присутствующих на заседан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езидиум Совета объединения профсоюзов подотчетен Совету объединения профсоюз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езидиум Совета объединения профсоюзов созывает Совет для обсуждения текущих задач и выработки согласованных действи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езидиум Совета объединения профсоюзов утверждает, в случае необходимости, постоянные и временные комиссии, рабочие группы для подготовки и внесения предложений в государственные органы и руководящие органы ФПБ, отраслевых профсоюзов, областного объединений профсоюзов, для решения других вопрос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езидиум Совета объединения профсоюзов формирует и утверждает смету доходов и расходов, которая подлежит согласованию с Исполкомом Совета ФПБ. Председатель объединения профсоюзов распоряжается средствами в пределах утвержденной сметы в соответствии с решениями руководящих и исполнительно-распорядительных органов ФПБ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инимает решения об использовании денежных средств в соответствии со смета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беспечивает организационно-техническое обслуживание мероприят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бъединение профсоюзов представляет финансовые, статистические и иные отчеты по установленной форм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ыполняет иные функции, вытекающие из настоящего Положения, делегированные Советом объединения профсоюз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3. Обучение председателей, заместителей председателя объединения профсоюзов и информационное обеспечение их деятельности организуют ФПБ, областное объединение профсоюз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4. Объединение профсоюзов возглавляет председатель объединения профсоюзов, который является представителем ФПБ в Дубровенском районе назначается на должность и освобождается от должности Исполкомом Совета ФПБ с последующим информированием Президиума Совета ФПБ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5. Председатель объединения профсоюзов обладает всеми правами и обязанностями руководителя юридического лица, выполняет другие функции, делегированные ему руководящими органа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6. Общую координацию деятельности Дубровенского районного объединения организаций профсоюзов, входящих в Федерацию профсоюзов Беларуси, осуществляет соответствующее областное объединение профсоюз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4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. Финансирование объединений профсоюзов и организация в них бухгалтерского учет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7. Федерация профсоюзов Беларуси формирует единый централизованный фонд для содержания объединений профсоюз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8. Финансирование расходов, связанных с деятельностью объединений профсоюзов, осуществляется за счет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ежемесячных отчислений членскими организациями ФПБ в размере 1 процента от общей суммы собранных членских профсоюзных взнос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ежемесячных отчислений Федерацией профсоюзов Беларуси в размере, предусмотренном сметами и решениями руководящих органов ФПБ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9. Денежные средства, поступившие на специальный расчетный счет ФПБ от членских организаций ФПБ, подлежат дальнейшему перечислению на расчетные счета объединений профсоюз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0. Дополнительно доходы объединений профсоюзов могут формироваться путем поступления на их расчетные счета, специальный расчетный счет ФПБ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целевых, в том числе единовременных взносов на укрепление и развитие материально-технической баз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обровольных пожертвований от членских организаций ФПБ, нанимателей, в которых созданы профсоюзные организации, других организаций и отдельных граждан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ных поступлений, не запрещенных законодательством. 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1. Штатные расписания объединений профсоюзов утверждаются Исполкомом Совета ФПБ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2. Ведение бухгалтерского учета в объединениях профсоюзов осуществляется централизованными бухгалтериями, входящими в штат Минского городского объединений профсоюзов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5. Заключительные положе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3. Делопроизводство и бухгалтерский учет в объединении профсоюзов ведутся в порядке, установленном законодательством. Определенная законодательством документация сдается в соответствующие учреждения государственного архи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4. Ликвидация или реорганизация объединения профсоюзов может быть осуществлена руководящими органами ФПБ в установленном законодательством порядк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5. Право толкования, изменения и дополнения настоящего Положения принадлежит Президиуму Совета ФПБ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6. В случае ликвидации объединения профсоюзов Минским городским объединением профсоюзов создается ликвидационная комиссия. Решение об использовании средств и имущества ликвидируемого объединения профсоюзов принимается Минским городским объединением профсоюзов по согласованию с ФПБ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6. Юридический адрес соответствующего районного объединения профсоюзов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7. Юридический адрес объединения профсоюзов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л. Комсомольская, 18, 211040, г. Дубровно, Дубровенский район, Витебская область, Республика Беларус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8. Наименование объединения профсоюзов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 белорусском языке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лное—Дубровенскае раённае аб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e-BY"/>
        </w:rPr>
        <w:t>’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яднанне арган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e-BY"/>
        </w:rPr>
        <w:t>i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зацый прафсаюз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e-BY"/>
        </w:rPr>
        <w:t>ў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 уваходзячых у Федэрацыю прафсаюз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e-BY"/>
        </w:rPr>
        <w:t>ў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Беларус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e-BY"/>
        </w:rPr>
        <w:t>і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окращенное—Дубровенскае раённае аб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e-BY"/>
        </w:rPr>
        <w:t>’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яднанне прафсаюз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e-BY"/>
        </w:rPr>
        <w:t>ў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 русском языке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лное—Дубровенское районное объединение организаций профсоюзов, входящих в Федерацию профсоюзов Беларус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сокращенное—Дубровенское районное объединение профсоюзов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01:00Z</dcterms:created>
  <dc:creator>Borbet</dc:creator>
  <dc:description/>
  <cp:keywords/>
  <dc:language>en-US</dc:language>
  <cp:lastModifiedBy>1</cp:lastModifiedBy>
  <dcterms:modified xsi:type="dcterms:W3CDTF">2015-04-13T06:08:00Z</dcterms:modified>
  <cp:revision>3</cp:revision>
  <dc:subject/>
  <dc:title/>
</cp:coreProperties>
</file>