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районных, городских (региональных) объединениях организаций профсоюзов, входящих в Федерацию профсоюзов Беларуси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 исполнение решений V Пленума Совета ФПБ, в соответствии с постановлением Президиума Совета ФПБ от 27 марта 2014 г. № 70 "Об оптимизации структуры Федерации профсоюзов Беларуси и ее членских организаций", руководствуясь пунктом 25 Устава ФПБ, в целях дальнейшего повышения эффективности социального партнерства, работы профсоюзных организаций на местах, проведения согласованных действий профсоюзных организаций при решении важнейших социально-экономических задач на территориальном уровне Президиум Совета Федерации профсоюзов Беларус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пределить, что повышение эффективности работы профсоюзных организаций на территориальном уровне является одной из важнейших задач всех профсоюзн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ть в районах, городах (регионах) республики районные, городские (региональные) объединения организаций профсоюзов, входящих в Федерацию профсоюзов Беларуси (далее – объединения профсоюзов), и наделить их правам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твердить положения о районных, городских (региональных) объединениях организаций профсоюзов, входящих в Федерацию профсоюзов Беларуси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ластным (Минскому городскому) объединениям профсоюзов провести работу по государственной регистрации объединений профсоюзов от имени ФПБ в срок до 1 января 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астить материально-техническую базу объединений профсоюзов, в том числе оргтехникой, за счет средств ФП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ние единого централизованного фонда для содержания объединений профсоюзов осуществляется Федерацией профсоюзов Беларус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инансирование расходов, связанных с деятельностью объединений профсоюзов, осуществляется за счет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жемесячных отчислений членскими организациями ФПБ в размере 1 процента от общей суммы собранных членских профсоюзных взносов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жемесячных отчислений Федерацией профсоюзов Беларуси в размерах, предусмотренных сметами и решениями руководящих органов ФП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ппарату Совета ФПБ, областным (Минскому городскому) объединениям профсоюзов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еспечить своевременное информирование руководителей объединений профсоюзов о принимаемых решениях и деятельности ФПБ, областных (Минского городского) объединений профсоюзов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казывать руководителям объединений профсоюзов необходимую методическую, консультационную и иную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сти в феврале 2015 г. семинар с руководителями  объединений профсою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дакции газеты "Беларускi Час" (В.В.Белуга) в помощь профсоюзному активу постоянно публиковать материалы о практике и опыте работы объединений  профсою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ятельность городских, районных координационных советов председателей комитетов (советов) профсоюзов прекратить и провести работу по снятию их с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нтроль за выполнением настоящего постановления возложить на заместителей Председателя ФПБ, Секретаря ФПБ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дерации профсоюзов                                                                     М.С.О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9:00Z</dcterms:created>
  <dc:creator>Borbet</dc:creator>
  <dc:description/>
  <cp:keywords/>
  <dc:language>en-US</dc:language>
  <cp:lastModifiedBy>Teta</cp:lastModifiedBy>
  <dcterms:modified xsi:type="dcterms:W3CDTF">2015-04-14T14:50:00Z</dcterms:modified>
  <cp:revision>3</cp:revision>
  <dc:subject/>
  <dc:title/>
</cp:coreProperties>
</file>