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Критерий – доверие!</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Одним из критериев оценки эффективности деятельности органов внутренних дел Республики Беларусь является оценка степени доверия населения милиции. Изучение общественного мнения проводится ежегодно сотрудниками Штаба Министерства внутренних дел путем анонимного анкетирования граждан.</w:t>
      </w:r>
    </w:p>
    <w:p>
      <w:pPr>
        <w:pStyle w:val="Normal"/>
        <w:spacing w:lineRule="exact" w:line="280" w:before="0" w:after="0"/>
        <w:ind w:left="20" w:right="20" w:firstLine="689"/>
        <w:jc w:val="both"/>
        <w:rPr>
          <w:rFonts w:ascii="Times New Roman" w:hAnsi="Times New Roman" w:cs="Times New Roman"/>
          <w:color w:val="000000"/>
          <w:sz w:val="28"/>
          <w:szCs w:val="28"/>
        </w:rPr>
      </w:pPr>
      <w:r>
        <w:rPr>
          <w:rFonts w:cs="Times New Roman" w:ascii="Times New Roman" w:hAnsi="Times New Roman"/>
          <w:sz w:val="28"/>
          <w:szCs w:val="28"/>
        </w:rPr>
        <w:t>В 2016 году был проведен очередной мониторинг общественного мнения о работе Дубровенского районного отдела внутренних дел. Результаты мониторинга показали, что полное доверие милиции Дубровенского района высказали 30,0% респондентов, недоверие высказали 8,0%, в</w:t>
      </w:r>
      <w:r>
        <w:rPr>
          <w:rFonts w:cs="Times New Roman" w:ascii="Times New Roman" w:hAnsi="Times New Roman"/>
          <w:color w:val="000000"/>
          <w:sz w:val="28"/>
          <w:szCs w:val="28"/>
        </w:rPr>
        <w:t>ыразили готовность помочь милиции в борьбе с преступностью 64,7% опрошенных граждан. На такие качества сотрудников милиции, как вежливость, внимательность указали 38,9% опрошенных, профессионализм отметили 31,9% граждан. 49,2% респондентов считают, что по их обращению приняты все необходимые меры. 60,0% опрошенных обратятся в милицию в случае реальной угрозы жизни, здоровью, имуществу. Считают удовлетворительным состояние дорожной безопасности 36,7% респондентов. Борьбу с пьянством и самогоноварением считают эффективной 25,3% граждан.</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анкетирования, наряду с оценкой деятельности Дубровенской милиции, от респондентов поступил и ряд предложений, реализация которых, по их мнению, позволит повысить эффективность деятельности милиции, а именно: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привлечению к ответственности пешеходов нарушающих ПДД, в части перехода проезжей части в неустановленных местах; водителей автотранспортных средств, не предоставляющих преимущества в движении пешеходам на нерегулируемых пешеходных переходах; водителей нарушающих установленную скорость движения; водителей большегрузных транспортных средств, в части стоянки в неустановленных местах;</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оборудование нерегулируемого пешеходного перехода на пересечении улиц Вокзальной–Ландарского; ремонт дорожного покрытия на улицах Ландарского, Смирнова, 70 лет Октября, Красноармейской, Дорожной и Солнечной; ремонт тротуара на улице Оршанской (на участке от моста до магазина «Явар»);  оборудование искусственными неровностями улиц Никандровой, вблизи ГУО «Средняя школа № 1», М. Горького, ул. Оршанской от моста до магазина «Явар»; установить дорожный знак «ограничение скоростного режима до 40 км» на улице Дубровенской в д. Станиславово и др.</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изучения общественного мнения и предложения граждан были изучены, проанализированы, доведены до сведения всего личного состава Дубровенского РОВД, соответствующая информация направлена в Дубровенский районный исполнительный комитет и УП ЖКХ «Дубровно-коммунальник» для реализации части предложений граждан.</w:t>
      </w:r>
    </w:p>
    <w:p>
      <w:pPr>
        <w:pStyle w:val="Normal"/>
        <w:spacing w:lineRule="exact" w:line="280" w:before="0" w:after="0"/>
        <w:ind w:left="20" w:righ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По всем интересующим вопросам входящим в компетенцию Дубровенского РОВД, вы можете обратиться в рабочее время (с 9.00 до 13.00 и с 14.00 до 18.00) по адресу г.Дубровно, ул.Комсомольская, д.8.</w:t>
      </w:r>
    </w:p>
    <w:p>
      <w:pPr>
        <w:pStyle w:val="Normal"/>
        <w:spacing w:lineRule="exact" w:line="280" w:before="0" w:after="0"/>
        <w:ind w:left="20" w:righ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о-дежурная служба Дубровенского РОВД (круглосуточно): телефон ГТС: 102, 8-02137-4-02-08 (факс). Телефоны </w:t>
      </w:r>
      <w:r>
        <w:rPr>
          <w:rFonts w:cs="Times New Roman" w:ascii="Times New Roman" w:hAnsi="Times New Roman"/>
          <w:color w:val="000000"/>
          <w:sz w:val="28"/>
          <w:szCs w:val="28"/>
          <w:lang w:val="en-US"/>
        </w:rPr>
        <w:t>GSM</w:t>
      </w:r>
      <w:r>
        <w:rPr>
          <w:rFonts w:cs="Times New Roman" w:ascii="Times New Roman" w:hAnsi="Times New Roman"/>
          <w:color w:val="000000"/>
          <w:sz w:val="28"/>
          <w:szCs w:val="28"/>
        </w:rPr>
        <w:t>: 8-029-513-00-02 (МТС), 8-029-175-35-03 (</w:t>
      </w:r>
      <w:r>
        <w:rPr>
          <w:rFonts w:cs="Times New Roman" w:ascii="Times New Roman" w:hAnsi="Times New Roman"/>
          <w:color w:val="000000"/>
          <w:sz w:val="28"/>
          <w:szCs w:val="28"/>
          <w:lang w:val="en-US"/>
        </w:rPr>
        <w:t>Velcom</w:t>
      </w:r>
      <w:r>
        <w:rPr>
          <w:rFonts w:cs="Times New Roman" w:ascii="Times New Roman" w:hAnsi="Times New Roman"/>
          <w:color w:val="000000"/>
          <w:sz w:val="28"/>
          <w:szCs w:val="28"/>
        </w:rPr>
        <w:t>), 8-025-603-77-26 (</w:t>
      </w:r>
      <w:r>
        <w:rPr>
          <w:rFonts w:cs="Times New Roman" w:ascii="Times New Roman" w:hAnsi="Times New Roman"/>
          <w:color w:val="000000"/>
          <w:sz w:val="28"/>
          <w:szCs w:val="28"/>
          <w:lang w:val="en-US"/>
        </w:rPr>
        <w:t>Life</w:t>
      </w:r>
      <w:r>
        <w:rPr>
          <w:rFonts w:cs="Times New Roman" w:ascii="Times New Roman" w:hAnsi="Times New Roman"/>
          <w:color w:val="000000"/>
          <w:sz w:val="28"/>
          <w:szCs w:val="28"/>
        </w:rPr>
        <w:t>).</w:t>
      </w:r>
    </w:p>
    <w:p>
      <w:pPr>
        <w:pStyle w:val="Normal"/>
        <w:spacing w:lineRule="exact" w:line="280" w:before="0" w:after="0"/>
        <w:ind w:left="20" w:righ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ind w:left="20" w:righ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spacing w:lineRule="exact" w:line="280"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w:t>
      </w:r>
    </w:p>
    <w:p>
      <w:pPr>
        <w:pStyle w:val="Normal"/>
        <w:spacing w:lineRule="exact" w:line="280"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убровенского РОВД</w:t>
        <w:tab/>
        <w:tab/>
        <w:tab/>
        <w:tab/>
        <w:tab/>
        <w:tab/>
        <w:tab/>
        <w:t xml:space="preserve">      О.В.Сказецкий</w:t>
      </w:r>
    </w:p>
    <w:p>
      <w:pPr>
        <w:pStyle w:val="Normal"/>
        <w:spacing w:lineRule="auto" w:line="240" w:before="0" w:after="0"/>
        <w:ind w:left="20" w:righ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49:00Z</dcterms:created>
  <dc:creator>XTreme.ws</dc:creator>
  <dc:description/>
  <dc:language>en-US</dc:language>
  <cp:lastModifiedBy>Teta</cp:lastModifiedBy>
  <cp:lastPrinted>2016-10-03T13:39:00Z</cp:lastPrinted>
  <dcterms:modified xsi:type="dcterms:W3CDTF">2016-10-10T11:49:00Z</dcterms:modified>
  <cp:revision>2</cp:revision>
  <dc:subject/>
  <dc:title/>
</cp:coreProperties>
</file>