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сервисы МНС. Портал электронных счетов-факту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тал http://vat.gov.by/ предназначен для работы с электронными счетами-фактурами по налогу на добавленную стоимость, механизм функционирования которых введен с 1 июля 2016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необходимых действий по выставлению счетов-фактур и управлению вычетами по входящим счетам-фактурам, плательщикам предоставлен функционал для проведения камерального самоконтроля, мониторинга сдел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личие на портале актуальных описаний xml-документов и xsd схем позволяет плательщикам автоматизировать процесс создания электронных счетов-фактур в учетной системе предприятия на основании первичных док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тельщикам предоставлены также web-сервисы пакетной обработки электронных-счетов фактур.</w:t>
      </w:r>
    </w:p>
    <w:p>
      <w:pPr>
        <w:pStyle w:val="Normal"/>
        <w:tabs>
          <w:tab w:val="clear" w:pos="708"/>
          <w:tab w:val="left" w:pos="9498" w:leader="none"/>
        </w:tabs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1:00Z</dcterms:created>
  <dc:creator>PC</dc:creator>
  <dc:description/>
  <dc:language>en-US</dc:language>
  <cp:lastModifiedBy>PC</cp:lastModifiedBy>
  <dcterms:modified xsi:type="dcterms:W3CDTF">2017-01-10T06:51:00Z</dcterms:modified>
  <cp:revision>2</cp:revision>
  <dc:subject/>
  <dc:title/>
</cp:coreProperties>
</file>