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сервисы МНС. Работа с документами ЕАЭ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ая информация будет особенно полезна субъектам хозяйствования, осуществляющим внешнеэкономические сделки с резидентами государств - членов Евразийского экономического союза (далее – ЕАЭ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автоматизации формирования данных о ввозе товаров и уплате косвенных налогов с целью подготовки и предоставления в налоговые органы заявления, соответствующего установленной МНС форме плательщикам предлагается программное обеспечение АРМ «Плательщик ТС». Скачать можно с сайта МНС, раздел «Программное обеспечение» (http://www.nalog.gov.by/ru/arm-platelschik/). Там же находится подробное руководство пользов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зделе портала «Работа с документами ЕАЭС» плательщику предоставлена возможность уточнить на каком этапе обработки в системе (в каком состоянии) находятся его заявления, а также загруженные в базу данных МНС заявления из стран ЕАЭС. Для поиска заявлений необходимо указать код страны покупателя, регистрационный номер заявления, дату регист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обные сервисы предоставлены и налоговыми органами других государств. Например, на официальном сайте Федеральной службы России, плательщикам предоставлена возможность проверить своих контрагентов по внешнеэкономическим сделкам во взаимной торговл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ЕАЭС. Заявления о ввозе товаров и уплате косвенных налогов», http://service.nalog.ru/blrl.do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Открытые и общедоступные сведения ЕГРН об иностранных организациях», http://service.nalog.ru/io-info.do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Риски бизнеса: проверь себя и контрагента», http://egrul.nalog.ru/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Система информирования банков о состоянии обработки электронных документов (311-П, 365-П)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0:00Z</dcterms:created>
  <dc:creator>PC</dc:creator>
  <dc:description/>
  <dc:language>en-US</dc:language>
  <cp:lastModifiedBy>PC</cp:lastModifiedBy>
  <dcterms:modified xsi:type="dcterms:W3CDTF">2017-01-10T06:50:00Z</dcterms:modified>
  <cp:revision>2</cp:revision>
  <dc:subject/>
  <dc:title/>
</cp:coreProperties>
</file>