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сервисы МНС. Заявка на докумен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одной возможностью «Личного кабинета» портала МНС является «Заявка на документы». В этом разделе можно оформить заявку на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едения о недоимках, переплатах и пене на определенную дату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равка о расчетах с бюджетом за период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иска из лицевых счетов за период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проведенных зачетах за период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естр платежей, внесенных в лицевой счет за период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вещение на уплату земельного налога на недвижимость на дату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ановление о приостановлении операций по счетам плательщика на дату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ановление об отмене постановления о приостановлении операций по счетам плательщика за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умент будет сформирован автоматически и предоставлен пользователю, буквально, в течение 2-х минут после оформления заявки. Возможность предоставлена всем плательщикам, имеющим доступ в «Личный кабинет», как юридическим лицам и индивидуальным предпринимателям, так и физическим лицам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документы не содержат электронной цифровой подписи сотрудников налоговых органов. Если необходимы юридически значимые электронные документы, то их следует получать с использованием системы электронного декларирования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0:00Z</dcterms:created>
  <dc:creator>PC</dc:creator>
  <dc:description/>
  <dc:language>en-US</dc:language>
  <cp:lastModifiedBy>PC</cp:lastModifiedBy>
  <dcterms:modified xsi:type="dcterms:W3CDTF">2017-01-10T06:50:00Z</dcterms:modified>
  <cp:revision>2</cp:revision>
  <dc:subject/>
  <dc:title/>
</cp:coreProperties>
</file>