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Электронные сервисы МНС. Под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электронного документооборота с инспекциями МНС Республики Беларусь необходимо наличие у плательщика электронно-цифровой (ЭЦП). Поддерживаются сертификаты открытого ключа, изданные удостоверяющим центром РУП «Информационно-издательский центр по налогам и сборам» и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(РУП «Национальный центр электронных услуг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значит для электронного взаимодействия с налоговыми органами юридическим лицам и индивидуальным предпринимателям необходимо зарегистрироваться в качестве абонента в одном из указанных центров. Более подробную информацию можно узнать на их сайтах (http://pki.by/, http://nces.by/pki/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уп в «Личный кабинет» физическим лицам осуществляется по идентификационному коду и паролю. Услуга бесплатная. Для получения идентификационного кода и пароля необходимо посетить любую налоговую инспекцию. При себе иметь паспорт. Для экономии времени на внесение реквизитов физического лица в базу данных можно предварительно заполнить заявку на портале http://www.portal.nalog.gov.by/web/nalog/user_registration_for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получения идентификационного кода и пароля для доступа в «Личный кабинет», рассылка извещений на уплату имущественных налогов почтой будет прекращена. Все извещения будут направляться через «Личный кабинет» и, при указании в заявке адреса электронной почты, - дополнительно по электронной почте. Кроме электронных извещений станут доступны и другие сервис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9:00Z</dcterms:created>
  <dc:creator>PC</dc:creator>
  <dc:description/>
  <dc:language>en-US</dc:language>
  <cp:lastModifiedBy>PC</cp:lastModifiedBy>
  <dcterms:modified xsi:type="dcterms:W3CDTF">2017-01-10T06:49:00Z</dcterms:modified>
  <cp:revision>2</cp:revision>
  <dc:subject/>
  <dc:title/>
</cp:coreProperties>
</file>