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сервисы МНС. Сай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знакомство с сервисами Министерства по налогам и сборам Республики Беларусь следует начать с сайта http://www.nalog.gov.by/. Здесь можно найти много полезной и интересной информации: структура и режим работы налоговых органов, контактные данные и телефоны для консультаций, графики выездных приемов, разъяснения законодательства. Можно принять участие в проводимых опросах и обсуждении законопроектов. По наиболее востребованным темам созданы рубрики с подборкой всех необходимых документов. Есть возможность посетить региональные страницы, в том числе Витебской области http://www.nalog.gov.by/ru/imns_vo_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айте работают серви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овый калькулятор – калькулятор расчета подоходного налога с физических лиц, не являющимися индивидуальными предприним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е обращение – возможность обращения в любой налоговый орган республики непосредственно с сай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держит общедоступную информацию, для доступа к которой регистрация не требуется. Большинство электронных сервисов, таких как система электронного декларирования и сервис «Личный кабинет» портала МНС подразумевает обмен электронными документами, обязательный реквизит которых электронно-цифровая подпись (ЭЦП)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9:00Z</dcterms:created>
  <dc:creator>PC</dc:creator>
  <dc:description/>
  <dc:language>en-US</dc:language>
  <cp:lastModifiedBy>PC</cp:lastModifiedBy>
  <dcterms:modified xsi:type="dcterms:W3CDTF">2017-01-10T06:49:00Z</dcterms:modified>
  <cp:revision>2</cp:revision>
  <dc:subject/>
  <dc:title/>
</cp:coreProperties>
</file>