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лектронные сервисы МНС. Предоставление отчет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ый востребованный у субъектов хозяйствования сервис – предоставление деклараций в форме электронного доку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хгалтерские работники с большим стажем работы помнят очереди к налоговому инспектору 20 числа каждого месяца. Сейчас это в далеком прошлом. Для сдачи деклараций не надо идти или ехать в налоговую инспекцию. 7 дней в неделю, 24 часа в сутки это можно сделать удаленно через сеть интернет.  Декларации в форме электронного документа можно подать с использованием программы АРМ «Плательщик» или на портале Министерства по налогам и сборам с использованием сервиса «Личный каби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мненные преимущества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ономия времени, т.к. нет необходимости посещать налоговую инспекци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прощение подготовки налоговой отчетности, т.к. осуществляется автоматический контроль заполнения показателей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еративное обновление форматов представляемой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еративное получение итогов контроля сведений, указанных в декларации, налоговым инспектором; в случае нахождения ошибок – предоставление уточненной деклараци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можность просмотра ранее переданной декларации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и АРМ «Плательщик» по предоставлению бухгалтерской отчетности шире «Личного кабинета». Дополнительно предусмотрено ведение бухгалтерских регистров и заполнение деклараций на их основании. Кроме деклараций АРМ «Плательщик» позволяет формировать и предоставлять в электронном виде другую бухгалтерскую отчетность: баланс, книгу покупок, отчет о прибыли и убытках, отчет о движении денежных средств, отчет об использовании/уничтожении акцизных марок и други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9:00Z</dcterms:created>
  <dc:creator>PC</dc:creator>
  <dc:description/>
  <dc:language>en-US</dc:language>
  <cp:lastModifiedBy>PC</cp:lastModifiedBy>
  <dcterms:modified xsi:type="dcterms:W3CDTF">2017-01-10T06:49:00Z</dcterms:modified>
  <cp:revision>2</cp:revision>
  <dc:subject/>
  <dc:title/>
</cp:coreProperties>
</file>