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ронные сервисы МНС. Центр информирования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уга «Центр информирования» предназначена для получения информации, направляемой инспекциями МНС на электронную почту - доступна все плательщикам. Наличие ЭЦП не требу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может быть рассылка информации о новшествах законодательства, сообщения о предстоящих семинарах, напоминания о приближении сроков предоставления деклараций и уплаты платежей, уведомление о направлении сообщения в «Личный кабинет» (для обладателей ЭЦП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ключения к сервису необходимо предоставить в налоговую инспекцию заявление произвольной формы с указанием адреса электронной почты (e-mail) и обязательство провести организационные и технические меры по установке доверия к почтовому серверу МНС (добавить электронный адрес инспекции МНС, с которого будут приходить сообщения, в список контактов и, в случае использования собственного почтового сервера, добавить почтовый сервер МНС nalog.gov.by в список доверенных почтовых серверов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PC</dc:creator>
  <dc:description/>
  <dc:language>en-US</dc:language>
  <cp:lastModifiedBy>PC</cp:lastModifiedBy>
  <dcterms:modified xsi:type="dcterms:W3CDTF">2017-01-10T06:51:00Z</dcterms:modified>
  <cp:revision>2</cp:revision>
  <dc:subject/>
  <dc:title/>
</cp:coreProperties>
</file>