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Электронные сервисы МНС. Предоставление заявлений и уведомлений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Электронное взаимодействие инспекции и плательщика включает не только возможность предоставления налоговой и бухгалтерской отчетност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Что делать, если необходимо подать заявление, например, на осуществление административной процедур?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Ответ. Подача в налоговую инспекцию различных уведомлений, заявлений, в том числе на осуществление административных процедур, возможна в форме электронного документа. Для этого можно использовать уже известные сервисы – либо АРМ «Плательщик», либо «Личный кабинет» на портале Министерства по налогам и сборам. Функционал доступен пользователям, обладающими электронно-цифровой подписью. Ответ на обращение поступит, также, в электронном виде. Ответы на заявления на осуществление административных процедур придут в «Личный кабинет» на портал, не зависимо от того, каким сервисом пользователь направлял заявление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6:50:00Z</dcterms:created>
  <dc:creator>PC</dc:creator>
  <dc:description/>
  <dc:language>en-US</dc:language>
  <cp:lastModifiedBy>PC</cp:lastModifiedBy>
  <dcterms:modified xsi:type="dcterms:W3CDTF">2017-01-10T06:50:00Z</dcterms:modified>
  <cp:revision>2</cp:revision>
  <dc:subject/>
  <dc:title/>
</cp:coreProperties>
</file>