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нные сервисы МНС. Дополнительные возможности порт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разделе предоставлена информация о менее известных, но очень полезных возможностях портала МНС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исание личного приема граждан руководством МНС и региональных инспекций. Просмотр доступен всем посетителям сайта, возможность самостоятельной записи на прием в соответствии с графиком только пользователям «Личного кабинета»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налогов через интернет-банкинг Альфа-банка, Беларусьбанка, Белгазпромбанка, Белинвестбанка - доступно пользователям «Личного кабинета»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уп в единую информационную базу данных контролирующих (надзорных) органов для просмотра информации по отнесению к группе риска на основании проставленным критериям по всем контролирующим органам. Доступ по ключу ЭЦП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ление в МНС заявлений в электронном виде для получения лицензии по игорному бизнесу. Заявление подписывается ЭЦП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иск в реестре коммерческих организаций и индивидуальных предпринимателей с повышенным риском совершения правонарушений в экономической сфере. Доступен всем посетителям сай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иск сведений из Государственного реестра плательщиков (юридических лиц и индивидуальных предпринимателей), не составляющих налоговую тайну. Доступен всем посетителям сай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PC</dc:creator>
  <dc:description/>
  <dc:language>en-US</dc:language>
  <cp:lastModifiedBy>PC</cp:lastModifiedBy>
  <dcterms:modified xsi:type="dcterms:W3CDTF">2017-01-10T06:51:00Z</dcterms:modified>
  <cp:revision>2</cp:revision>
  <dc:subject/>
  <dc:title/>
</cp:coreProperties>
</file>