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mc:AlternateContent>
          <mc:Choice Requires="wps">
            <w:drawing>
              <wp:inline distT="0" distB="0" distL="0" distR="0">
                <wp:extent cx="65151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ФИЛАКТИКА ЦЕРКАРИОЗ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1.05pt;width:512.95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ФИЛАКТИКА ЦЕРКАРИОЗОВ</w:t>
                      </w:r>
                    </w:p>
                  </w:txbxContent>
                </v:textbox>
                <v:path textpathok="t"/>
                <v:textpath on="t" fitshape="t" string="ПРОФИЛАКТИКА ЦЕРКАРИОЗОВ" style="font-family:&quot;Arial Black&quot;;font-size:12pt"/>
                <v:fill o:detectmouseclick="t" color2="blue"/>
                <v:stroke color="#7030a0" weight="1260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Памятка для отдыхающих!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знойный летний день, спасаясь от невыносимой жары, многие стараются выезжать к водоемам, чтобы искупаться в прохладных водах реки или озера, порыбачить или пройтись босиком по берегу. Но будьте осторожны при выборе водоема для купания и рыбной ловли! Отдых у незнакомого водоема может стать причиной церкариоза - паразитарного заболевания, известного в  народе  как «зуд купальщика» или «водяная крапи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8790</wp:posOffset>
            </wp:positionH>
            <wp:positionV relativeFrom="paragraph">
              <wp:posOffset>59690</wp:posOffset>
            </wp:positionV>
            <wp:extent cx="2152650" cy="1438275"/>
            <wp:effectExtent l="0" t="0" r="0" b="0"/>
            <wp:wrapTight wrapText="bothSides">
              <wp:wrapPolygon edited="0">
                <wp:start x="-188" y="0"/>
                <wp:lineTo x="-188" y="21450"/>
                <wp:lineTo x="21600" y="21450"/>
                <wp:lineTo x="21600" y="0"/>
                <wp:lineTo x="-1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иновниками такого недуга являются мелкие обитатели хорошо прогреваемого солнцем мелководья — церкарии — гельминты водоплавающих птиц, которые скапливаются на прибрежной растительности и нападают на птиц семейства утиных, а заодно и на человек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еловек заражается при купании, выполнении сельскохозяйственных или других работ в воде, рыбной ловле в озерах, прудах, являющихся местами обитания моллюсков, а также при прохождении босиком по мокрой траве вблизи таких водое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ркарии особенно активны в солнечные дни светлого времени суток, но могут нападать на человека в вечерние и ночные часы. Опасность нападения церкарий сохраняется с июня по сентяб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237490</wp:posOffset>
            </wp:positionV>
            <wp:extent cx="1333500" cy="1171575"/>
            <wp:effectExtent l="0" t="0" r="0" b="0"/>
            <wp:wrapTight wrapText="bothSides">
              <wp:wrapPolygon edited="0">
                <wp:start x="-306" y="0"/>
                <wp:lineTo x="-306" y="21419"/>
                <wp:lineTo x="21600" y="21419"/>
                <wp:lineTo x="21600" y="0"/>
                <wp:lineTo x="-306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ркарии после внедрения в тело человека погибают в первые полчаса, но успевают выбросить в кожу свой специфический секрет, который вызывает острые ответные реакции: покраснение кожи, ощущается покалывание, сильный зуд. Затем появляется сыпь в виде крапивницы, пузырьки размером с горошину и волдыри. Иногда пострадавший испытывает слабость, головокружение, нарушение сна, в тяжелых случаях — повышение температуры и сухой каш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ыраженные симптомы исчезают через 7 — 10 дней, пигментация кожи на месте высыпаний и легкий зуд остаются до 2 — 3 нед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ражения церкариями можно избежать, если соблюдать следующие правила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купаться в гниющей стоячей воде, а только на специально оборудованных пляжах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кармливать диких водоплавающих птиц в местах, предназначенных для купа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пребывание а воде при температуре + 21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°С</w:t>
      </w:r>
      <w:r>
        <w:rPr>
          <w:rFonts w:cs="Times New Roman" w:ascii="Times New Roman" w:hAnsi="Times New Roman"/>
        </w:rPr>
        <w:t xml:space="preserve">  и выше не более 5 – 10 мину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щаться от личинок церкарий с помощью питательных кремов и масла для кожи, а также репеллентов на основе вазелина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дя из водоёма, реки или озера, следует ополаскиваться водопроводной водой или насухо обтереться сухим жестким полотенцем (особенно голени и бедра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зможности выбирать для купания участки озера с глубиной более 1 метра и не задерживаться на мелководье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ЗДРАВООХРАНЕ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У «Дубровенский районный центр гигиены и эпидемиологии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1:00Z</dcterms:created>
  <dc:creator>Admin</dc:creator>
  <dc:description/>
  <dc:language>en-US</dc:language>
  <cp:lastModifiedBy>Admin</cp:lastModifiedBy>
  <cp:lastPrinted>2017-06-21T14:19:00Z</cp:lastPrinted>
  <dcterms:modified xsi:type="dcterms:W3CDTF">2017-07-05T06:51:00Z</dcterms:modified>
  <cp:revision>2</cp:revision>
  <dc:subject/>
  <dc:title/>
</cp:coreProperties>
</file>