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b/>
          <w:b/>
          <w:color w:val="FFFF00"/>
          <w:sz w:val="36"/>
          <w:szCs w:val="22"/>
        </w:rPr>
      </w:pPr>
      <w:r>
        <w:rPr>
          <w:b/>
          <w:color w:val="FFFF00"/>
          <w:sz w:val="36"/>
          <w:szCs w:val="22"/>
        </w:rPr>
        <w:t>ЭНТЕРОБИОЗ</w:t>
      </w:r>
    </w:p>
    <w:p>
      <w:pPr>
        <w:pStyle w:val="Normal"/>
        <w:rPr>
          <w:b/>
          <w:b/>
          <w:color w:val="FFFF00"/>
          <w:sz w:val="22"/>
          <w:szCs w:val="22"/>
        </w:rPr>
      </w:pPr>
      <w:r>
        <w:rPr>
          <w:b/>
          <w:color w:val="FFFF00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7035</wp:posOffset>
            </wp:positionH>
            <wp:positionV relativeFrom="paragraph">
              <wp:posOffset>206375</wp:posOffset>
            </wp:positionV>
            <wp:extent cx="1285875" cy="847090"/>
            <wp:effectExtent l="0" t="0" r="0" b="0"/>
            <wp:wrapTight wrapText="bothSides">
              <wp:wrapPolygon edited="0">
                <wp:start x="18177" y="27724"/>
                <wp:lineTo x="18177" y="-6481"/>
                <wp:lineTo x="3528" y="-6481"/>
                <wp:lineTo x="3528" y="27724"/>
                <wp:lineTo x="18177" y="27724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4709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 xml:space="preserve">Энтеробиоз </w:t>
      </w:r>
      <w:r>
        <w:rPr>
          <w:b/>
          <w:sz w:val="22"/>
          <w:szCs w:val="22"/>
        </w:rPr>
        <w:t>– паразитарное заболевание человека, характеризующееся поражением кишечника, зудом вокруг анального отверстия и общей аллергизацией организма.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</w:t>
      </w:r>
      <w:r>
        <w:rPr>
          <w:b/>
          <w:color w:val="FF0000"/>
          <w:sz w:val="22"/>
          <w:szCs w:val="22"/>
        </w:rPr>
        <w:t>Возбудитель энтеробиоза - острица.</w:t>
      </w:r>
      <w:r>
        <w:rPr/>
        <w:t xml:space="preserve"> Это </w:t>
      </w:r>
      <w:r>
        <w:rPr>
          <w:szCs w:val="22"/>
        </w:rPr>
        <w:t>почти прозрачный гельминт белого цвета («мелкий нитевидный червячок»), с заострённым концом (отсюда и название «острица»), длина самца – 2-5 мм, самки – 9-12 мм. Острицы паразитируют в нижней половине тонкого и толстого кишечника; ведут ночной образ жизни. Самки спускаются в прямую кишку, активно выходят из заднего прохода, откладывают яйца в его области и погибают. Продолжительность жизни не более 4 недель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Как происходит заражение?</w:t>
      </w:r>
    </w:p>
    <w:p>
      <w:pPr>
        <w:pStyle w:val="Normal"/>
        <w:rPr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179070</wp:posOffset>
            </wp:positionV>
            <wp:extent cx="1162050" cy="809625"/>
            <wp:effectExtent l="0" t="0" r="0" b="0"/>
            <wp:wrapTight wrapText="bothSides">
              <wp:wrapPolygon edited="0">
                <wp:start x="-357" y="-516"/>
                <wp:lineTo x="-357" y="22375"/>
                <wp:lineTo x="21955" y="22375"/>
                <wp:lineTo x="21955" y="-516"/>
                <wp:lineTo x="-357" y="-516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096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</w:t>
      </w:r>
      <w:r>
        <w:rPr>
          <w:szCs w:val="22"/>
        </w:rPr>
        <w:t xml:space="preserve">Источником заражения является только больной энтеробиозом человек. Яйца, отложенные самками, уже через 4 часа созревают и становятся заразными. Они попадают  на нательное и  постельное белье, предметы обихода, рассеиваются мухами. 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Заражение человека происходит зрелых яиц остриц при заносе их в рот и нос грязными руками, при проглатывании с продуктами питания.</w:t>
      </w:r>
    </w:p>
    <w:p>
      <w:pPr>
        <w:pStyle w:val="Normal"/>
        <w:rPr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62075</wp:posOffset>
            </wp:positionH>
            <wp:positionV relativeFrom="paragraph">
              <wp:posOffset>163195</wp:posOffset>
            </wp:positionV>
            <wp:extent cx="1028700" cy="896620"/>
            <wp:effectExtent l="0" t="0" r="0" b="0"/>
            <wp:wrapTight wrapText="bothSides">
              <wp:wrapPolygon edited="0">
                <wp:start x="-404" y="-464"/>
                <wp:lineTo x="-404" y="22029"/>
                <wp:lineTo x="22003" y="22029"/>
                <wp:lineTo x="22003" y="-464"/>
                <wp:lineTo x="-404" y="-464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662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39370</wp:posOffset>
            </wp:positionV>
            <wp:extent cx="847725" cy="952500"/>
            <wp:effectExtent l="0" t="0" r="0" b="0"/>
            <wp:wrapTight wrapText="bothSides">
              <wp:wrapPolygon edited="0">
                <wp:start x="-906" y="-357"/>
                <wp:lineTo x="-906" y="22015"/>
                <wp:lineTo x="22326" y="22015"/>
                <wp:lineTo x="22326" y="-357"/>
                <wp:lineTo x="-906" y="-357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25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</w:t>
      </w:r>
      <w:r>
        <w:rPr>
          <w:szCs w:val="22"/>
        </w:rPr>
        <w:t xml:space="preserve">Внедряясь и присасываясь к слизистой оболочке кишечника, гельминты вызывают механические повреждения. Продукты обмена веществ гельминтов вызывают аллергизацию организма. Самки остриц, проникающие в женские половые органы, заносят бактерии из кишечника.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3290</wp:posOffset>
            </wp:positionH>
            <wp:positionV relativeFrom="paragraph">
              <wp:posOffset>60325</wp:posOffset>
            </wp:positionV>
            <wp:extent cx="714375" cy="1092200"/>
            <wp:effectExtent l="0" t="0" r="0" b="0"/>
            <wp:wrapTight wrapText="bothSides">
              <wp:wrapPolygon edited="0">
                <wp:start x="-1180" y="-378"/>
                <wp:lineTo x="-1180" y="21854"/>
                <wp:lineTo x="22484" y="21854"/>
                <wp:lineTo x="22484" y="-378"/>
                <wp:lineTo x="-1180" y="-378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922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07405</wp:posOffset>
            </wp:positionH>
            <wp:positionV relativeFrom="paragraph">
              <wp:posOffset>-6350</wp:posOffset>
            </wp:positionV>
            <wp:extent cx="990600" cy="887095"/>
            <wp:effectExtent l="0" t="0" r="0" b="0"/>
            <wp:wrapTight wrapText="bothSides">
              <wp:wrapPolygon edited="0">
                <wp:start x="676" y="0"/>
                <wp:lineTo x="773" y="21707"/>
                <wp:lineTo x="19573" y="22132"/>
                <wp:lineTo x="21018" y="21486"/>
                <wp:lineTo x="20735" y="309"/>
                <wp:lineTo x="20929" y="202"/>
                <wp:lineTo x="676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70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</w:rPr>
        <w:t>Симптомы и диагностик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93030</wp:posOffset>
            </wp:positionH>
            <wp:positionV relativeFrom="paragraph">
              <wp:posOffset>496570</wp:posOffset>
            </wp:positionV>
            <wp:extent cx="962025" cy="807720"/>
            <wp:effectExtent l="0" t="0" r="0" b="0"/>
            <wp:wrapTight wrapText="bothSides">
              <wp:wrapPolygon edited="0">
                <wp:start x="-434" y="-515"/>
                <wp:lineTo x="-434" y="21907"/>
                <wp:lineTo x="22248" y="21907"/>
                <wp:lineTo x="22248" y="-515"/>
                <wp:lineTo x="-434" y="-515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772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ри наличии в кишечнике больного остриц возникает сильный зуд в заднем проходе. Расчесывание больным заднего прохода приводит к ссадинам и присоединению вторичной бактериальной инфекции кожи. Нередко возникает тошнота, потеря аппетита, сухость во рту, боли в животе, иногда понос со слизью. Отмечается головная боль, бессонница, рассеянность.</w:t>
      </w:r>
    </w:p>
    <w:p>
      <w:pPr>
        <w:pStyle w:val="Normal"/>
        <w:rPr/>
      </w:pPr>
      <w:r>
        <w:rPr/>
        <w:t xml:space="preserve">   </w:t>
      </w:r>
      <w:r>
        <w:rPr/>
        <w:t>Для диагностики остриц делается анализ соскоба с кожи вокруг заднего прохода или исследования кала, не менее 3-х раз с интервалами в 3 дня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Лечение</w:t>
      </w:r>
    </w:p>
    <w:p>
      <w:pPr>
        <w:pStyle w:val="Normal"/>
        <w:rPr/>
      </w:pPr>
      <w:r>
        <w:rPr/>
        <w:t xml:space="preserve">   </w:t>
      </w:r>
      <w:r>
        <w:rPr/>
        <w:t xml:space="preserve">Важным условием для излечения больного является одновременность проведения ряда профилактических действий, которые предупредят повторное заражение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865</wp:posOffset>
            </wp:positionH>
            <wp:positionV relativeFrom="paragraph">
              <wp:posOffset>45720</wp:posOffset>
            </wp:positionV>
            <wp:extent cx="704850" cy="824865"/>
            <wp:effectExtent l="0" t="0" r="0" b="0"/>
            <wp:wrapTight wrapText="bothSides">
              <wp:wrapPolygon edited="0">
                <wp:start x="-580" y="0"/>
                <wp:lineTo x="-580" y="20944"/>
                <wp:lineTo x="21600" y="20944"/>
                <wp:lineTo x="21600" y="0"/>
                <wp:lineTo x="-580" y="0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частности они заключаются в строгом соблюдении гигиенического режима, причем ни только лишь самим больным, но и теми людьми, которые с ним контактируют. Кроме того, зараженному окружению потребуется принять меры, направленные на одновременное лечение. </w:t>
      </w:r>
    </w:p>
    <w:p>
      <w:pPr>
        <w:pStyle w:val="Normal"/>
        <w:rPr/>
      </w:pPr>
      <w:r>
        <w:rPr/>
        <w:t>При подозрении на наличие гельминтов, а также для назначения соответствующего их устранения и лечения, следует обратиться к инфекционисту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142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Профилактика</w:t>
      </w:r>
    </w:p>
    <w:p>
      <w:pPr>
        <w:pStyle w:val="Normal"/>
        <w:rPr/>
      </w:pPr>
      <w:r>
        <w:rPr/>
        <w:t xml:space="preserve">   </w:t>
      </w:r>
      <w:r>
        <w:rPr/>
        <w:t>Профилактика энтеробиоза и лечение больных энтеробиозом становятся совершенно бесполезными, если не выполнять элементарные санитарно-гигиенические правила и правила личной гигиены, как в детских организованных коллективах, так и в домашних условиях.</w:t>
      </w:r>
    </w:p>
    <w:p>
      <w:pPr>
        <w:pStyle w:val="Normal"/>
        <w:rPr/>
      </w:pPr>
      <w:r>
        <w:rPr/>
        <w:t xml:space="preserve">   </w:t>
      </w:r>
      <w:r>
        <w:rPr/>
        <w:t>Именно в период лечения необходимо особое внимание уделить следующим мероприятиям в семье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31130</wp:posOffset>
            </wp:positionH>
            <wp:positionV relativeFrom="paragraph">
              <wp:posOffset>27305</wp:posOffset>
            </wp:positionV>
            <wp:extent cx="1524000" cy="1143635"/>
            <wp:effectExtent l="0" t="0" r="0" b="0"/>
            <wp:wrapTight wrapText="bothSides">
              <wp:wrapPolygon edited="0">
                <wp:start x="-270" y="-362"/>
                <wp:lineTo x="-270" y="21950"/>
                <wp:lineTo x="21869" y="21950"/>
                <wp:lineTo x="21869" y="-362"/>
                <wp:lineTo x="-270" y="-362"/>
              </wp:wrapPolygon>
            </wp:wrapTight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6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- ежедневно проводить туалет наружных половых органов и области заднего прохода утром и вечером перед сном;</w:t>
      </w:r>
    </w:p>
    <w:p>
      <w:pPr>
        <w:pStyle w:val="Normal"/>
        <w:rPr/>
      </w:pPr>
      <w:r>
        <w:rPr/>
        <w:t>- одевать на ночь плотные трусы с резинками на талии и бедрах;</w:t>
      </w:r>
    </w:p>
    <w:p>
      <w:pPr>
        <w:pStyle w:val="Normal"/>
        <w:rPr/>
      </w:pPr>
      <w:r>
        <w:rPr/>
        <w:t>- ежедневно менять нательное и постельное белье с последующей стиркой, кипячением и тщательным проглаживанием;</w:t>
      </w:r>
    </w:p>
    <w:p>
      <w:pPr>
        <w:pStyle w:val="Normal"/>
        <w:rPr/>
      </w:pPr>
      <w:r>
        <w:rPr/>
        <w:t>- вытряхивать одеяла, подушки (вне квартиры);</w:t>
      </w:r>
    </w:p>
    <w:p>
      <w:pPr>
        <w:pStyle w:val="Normal"/>
        <w:rPr/>
      </w:pPr>
      <w:r>
        <w:rPr/>
        <w:t>- коротко стричь ногти по мере отрастания и  загрязнения;</w:t>
      </w:r>
    </w:p>
    <w:p>
      <w:pPr>
        <w:pStyle w:val="Normal"/>
        <w:rPr/>
      </w:pPr>
      <w:r>
        <w:rPr/>
        <w:t>- не грызть ногти;</w:t>
      </w:r>
    </w:p>
    <w:p>
      <w:pPr>
        <w:pStyle w:val="Normal"/>
        <w:rPr/>
      </w:pPr>
      <w:r>
        <w:rPr/>
        <w:t>- мыть руки с мылом после сна, перед приемом пищи, после посещения туалета, улицы и т.д.;</w:t>
      </w:r>
    </w:p>
    <w:p>
      <w:pPr>
        <w:pStyle w:val="Normal"/>
        <w:rPr/>
      </w:pPr>
      <w:r>
        <w:rPr/>
        <w:t>-проводить регулярную влажную уборку в доме, мыть детские игрушки в горячей воде с мылом.</w:t>
      </w:r>
    </w:p>
    <w:p>
      <w:pPr>
        <w:pStyle w:val="Normal"/>
        <w:rPr/>
      </w:pPr>
      <w:r>
        <w:rPr/>
        <w:t xml:space="preserve">   </w:t>
      </w:r>
      <w:r>
        <w:rPr/>
        <w:t>Крутой кипяток убивает яйца остриц, поэтому столовую и чайную посуду, ножи, вилки и ложки после мытья, а также горшок, унитаз, тряпки, дверные ручки необходимо ошпарить кипят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льминты – вредны и опасны, но заражение ими легче предупредить, чем потом с ними бороться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ЗДРАВООХРАНЕНИЯ РЕСПУБЛИКИ БЕЛАРУСЬ</w:t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У «Дубровенский районный центр гигиены и эпидемиологии»</w:t>
      </w:r>
    </w:p>
    <w:sectPr>
      <w:footerReference w:type="default" r:id="rId11"/>
      <w:type w:val="nextPage"/>
      <w:pgSz w:w="11906" w:h="16838"/>
      <w:pgMar w:left="567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8:00Z</dcterms:created>
  <dc:creator>Admin</dc:creator>
  <dc:description/>
  <dc:language>en-US</dc:language>
  <cp:lastModifiedBy>Admin</cp:lastModifiedBy>
  <cp:lastPrinted>2017-01-05T13:11:00Z</cp:lastPrinted>
  <dcterms:modified xsi:type="dcterms:W3CDTF">2017-07-05T06:58:00Z</dcterms:modified>
  <cp:revision>2</cp:revision>
  <dc:subject/>
  <dc:title/>
</cp:coreProperties>
</file>