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тулизм и его профилактика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Ботулизм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асное инфекционное заболевание, развивающееся в результате попадания в человеческий организм продукта жизнедеятельности бактерии Clostridium botulinum – ботулинического токси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, токсическое и смертельно опасное заболевание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Clostridium botulinum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клостридия ботулизма, ботулина,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алочка ботулиз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представляется собой подвижную, анаэробную, спорообразующую палочку, размерами 0,6-1,0*4-9 мкм. Палочка может существовать в 2 формах –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вегетативной и споровой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егетативная фор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отулины может существовать только в следующих условиях — полное отсутствие кислорода, температура среды 20-37°С. Не разрушается в среде (продуктах) с высокой концентрацией поваренной соли, специй, кислот. Может проживать годами. Разрушается при кипячении (15 минутном) или в среде с высокой температурой (80°С – 30 минут).</w:t>
      </w:r>
    </w:p>
    <w:p>
      <w:pPr>
        <w:pStyle w:val="Normal"/>
        <w:numPr>
          <w:ilvl w:val="0"/>
          <w:numId w:val="3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оровая фор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одукты жизнедеятельности палочки ботулизма) может сохранятся во внешней среде десятилетиями. Не разрушается при заморозке, засушке, в 18% солевом растворе, кипятке (до 6 часов). Разрушаются при автоклавировании — температура должна быть 120°С в течение 30 минут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ражение чаще всего происходит при употреблении таких продуктов</w:t>
      </w:r>
      <w:r>
        <w:rPr>
          <w:rFonts w:cs="Times New Roman" w:ascii="Times New Roman" w:hAnsi="Times New Roman"/>
          <w:color w:val="000000"/>
          <w:sz w:val="26"/>
          <w:szCs w:val="26"/>
        </w:rPr>
        <w:t>, как: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ервы, в особенности приготовленные в домашних условиях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ченност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яленные продукты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ыбные издел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ервированные грибы.</w:t>
      </w:r>
    </w:p>
    <w:p>
      <w:pPr>
        <w:pStyle w:val="Normal"/>
        <w:spacing w:lineRule="atLeast" w:line="0"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Главное услов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гда может возникнуть заболевание – это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употребление в еду только тех продуктов, которые хранились без доступа кисл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или с незначительным его поступлением) и которые не были предварительно обработаны термически (при должной температуре в течение определенного времени).</w:t>
      </w:r>
    </w:p>
    <w:p>
      <w:pPr>
        <w:pStyle w:val="Normal"/>
        <w:spacing w:lineRule="atLeast" w:line="0" w:before="0" w:after="0"/>
        <w:ind w:firstLine="52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Инкубационный период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длится от 6 часов до 10 д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Средняя его продолжительность составляет от 18 до 36 часов.</w:t>
      </w:r>
    </w:p>
    <w:p>
      <w:pPr>
        <w:pStyle w:val="Normal"/>
        <w:shd w:fill="FFFFFF" w:val="clear"/>
        <w:spacing w:lineRule="atLeast" w:line="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На начальном этапе развития ботулизма проявления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желудочно-кишечной версии заболе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легко спутать с симптомами пищевого отравле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вота (однократная, двукратная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хваткообразные болевые приступы, ощущаемые вверху живо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арея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понос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змерная сухость слизистых ротовой полости, не имеющая нормального объясн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йственны нормальная или слегка увеличенная температура тел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щущение «комка» в горле, связанное с плохим прохождением по пищеводу продуктов.</w:t>
      </w:r>
    </w:p>
    <w:p>
      <w:pPr>
        <w:pStyle w:val="Normal"/>
        <w:shd w:fill="FFFFFF" w:val="clear"/>
        <w:spacing w:lineRule="atLeast" w:line="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«Глазной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вариант начала ботулизма встречается реже, характерные проявления выглядят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тройство зр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сутствие четкости контуров предме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тки, туман, «мушки», плавающие перед глаза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 w:before="0" w:after="0"/>
        <w:ind w:left="900"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ффект дальнозоркости, при котором больной плохо видит ближние объекты, тогда как дальние отлично просматриваются.</w:t>
      </w:r>
    </w:p>
    <w:p>
      <w:pPr>
        <w:pStyle w:val="Normal"/>
        <w:shd w:fill="FFFFFF" w:val="clear"/>
        <w:spacing w:lineRule="atLeast" w:line="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При остро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дыхательной недостаточ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происходит быстрое распространение явных нарушений дыхательного процесса. У больного можно обнаружить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ыхательные «сбои» (изменение числа, ритма, темп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инение кож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ащение пульс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ind w:left="900" w:right="15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ышку.</w:t>
      </w:r>
    </w:p>
    <w:p>
      <w:pPr>
        <w:pStyle w:val="Normal"/>
        <w:shd w:fill="FFFFFF" w:val="clear"/>
        <w:spacing w:lineRule="atLeast" w:line="0"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В разгаре болезни возможно проявление комбинаций симптом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кие, но все же встречающиеся симптомы: невозможность продемонстрировать зубы, сделать оскал, напряженность лицевых мышц, перекосившееся лицо. При этом у больного не повышается температура тела, остается в порядке слух, сохраняется ясность мысли, отсутствуют проблемы с кожной чувствительностью.</w:t>
      </w:r>
    </w:p>
    <w:p>
      <w:pPr>
        <w:pStyle w:val="Normal"/>
        <w:spacing w:lineRule="atLeast" w:line="0" w:before="0" w:after="0"/>
        <w:ind w:firstLine="525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рофилактика ботулизма включает в себя соблюдение следующих правил и рекомендаци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д употреблением, продукты питания необходимо тщательно мыть и чистить, особенно это касается продуктов для консервиров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держивайтесь правил консервирования продуктов. Банки и крышки должны в обязательном порядке промываться и ошпариваться. Жестяные крышки перед закаткой необходимо обязательно кипяти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ьзуйте только проверенные рецепты готовки блюд, особенно при их консервирован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иду особенностей хранения, врачи не рекомендуют консервировать в домашних условиях следующие продукты: грибы, рыба, мясо и зелен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 употребляйте в пищу переспевшие, подпорченные и вышедшие из срока годности продукты питан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 возможности, перед употреблением, обрабатывайте продукты кипятком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Хранение продуктов, которые нельзя термически обработать, необходимо хранить при температуре не более 10°С – рыба, колбас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стоятельно не рекомендуется приобретать консервированные продукты питания с ру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анки с консервацией, у которых повздувались крышки, подлежат уничтожению, вместе с консервацией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людайте правила личной гигиен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лайте влажную уборку в доме не менее 2 раз в недел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травмировании кожных покровов обязательно обработайте рану, не оставляйте ее на самотек, это минимизирует не только попадание в организм палочки ботулизма, но и других не менее опасных инфекций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обращайте внимание на производителя консервы и в магазинах, поскольку современный бизнес во многих случаях уже давно перешел границы совести ради наживы.</w:t>
      </w:r>
    </w:p>
    <w:p>
      <w:pPr>
        <w:pStyle w:val="Normal"/>
        <w:spacing w:lineRule="atLeast" w:line="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ажно! Зараженная пища в закатанных банках, даже при их вздутии не меняет свой цвет, запах, внешний вид и вкус, поэтому настоятельно не рекомендуется проверять на вкус пищу из вздутых банок.</w:t>
      </w:r>
      <w:bookmarkStart w:id="0" w:name="_GoBack"/>
      <w:bookmarkEnd w:id="0"/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15168" w:leader="none"/>
          <w:tab w:val="left" w:pos="6840" w:leader="none"/>
        </w:tabs>
        <w:spacing w:lineRule="exact" w:line="280"/>
        <w:ind w:left="-567" w:firstLine="27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рач-гигиенист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«Дубровенский рай ЦГиЭ»                                                            Легенькая Т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zdorov.ru/Bolezn_pono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6:00Z</dcterms:created>
  <dc:creator>Admin</dc:creator>
  <dc:description/>
  <cp:keywords/>
  <dc:language>en-US</dc:language>
  <cp:lastModifiedBy>Windows</cp:lastModifiedBy>
  <cp:lastPrinted>2017-11-03T11:22:00Z</cp:lastPrinted>
  <dcterms:modified xsi:type="dcterms:W3CDTF">2017-11-13T06:40:00Z</dcterms:modified>
  <cp:revision>4</cp:revision>
  <dc:subject/>
  <dc:title/>
</cp:coreProperties>
</file>