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color w:val="FF0000"/>
          <w:sz w:val="44"/>
        </w:rPr>
        <w:t>ПРОФИЛАКТИКА ХОЛЕРЫ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810</wp:posOffset>
            </wp:positionV>
            <wp:extent cx="1143000" cy="8572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Холера – </w:t>
      </w:r>
      <w:r>
        <w:rPr>
          <w:rFonts w:cs="Times New Roman" w:ascii="Times New Roman" w:hAnsi="Times New Roman"/>
        </w:rPr>
        <w:t xml:space="preserve">это особо опасная кишечная инфекция, вызываемая энтеропатогенной бактерией Vibrio cholerae, протекающая с развитием тяжелого гастроэнтерита и выраженным обезвожива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олера остается глобальной угрозой для общественного здравоохранения и одним из основных показателей отсутствия социального развития. По оценкам исследователей, во всем мире ежегодно происходит от 1,3 до 4,0 миллионов случаев заболевания холерой и 1-1,5 тыс.  случаев заболевания заканчивается смертельно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87655</wp:posOffset>
            </wp:positionV>
            <wp:extent cx="2524125" cy="1504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Случаи заболеваний холерой регистрируются ежегодно в странах</w:t>
      </w:r>
      <w:r>
        <w:rPr>
          <w:rFonts w:cs="Times New Roman" w:ascii="Times New Roman" w:hAnsi="Times New Roman"/>
        </w:rPr>
        <w:t xml:space="preserve"> Азии и Юго- Восточной Азии: в Индии, Иране, Китае, Малайзии, Вьетнаме, Сингапуре, Доминиканской Республике и Филиппинах. В странах Европы, США, Австралии и Океании регистрируются завозные случаи холеры. В Африке больные холерой регистрируются ежегодно в Бенине, Бурунди, Гане, Демократической республике Конго, Камеруне, Либерии, Малави, Мозамбике, Нигере, Нигерии, Танзании. Того, Уг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екоторых случаях при холере вообще не отмечают никаких симптомов заболевания, а около 90% пациентов все же ощущают легкий или умеренно выраженный дискомфорт.</w:t>
        <w:b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К основным симптомам относятся:</w:t>
      </w:r>
      <w:r>
        <w:rPr>
          <w:rFonts w:cs="Times New Roman" w:ascii="Times New Roman" w:hAnsi="Times New Roman"/>
        </w:rPr>
        <w:t xml:space="preserve"> внезапный и частый жидкий стул (диарея), напоминающий рисовый отвар; постоянная рвота; мучительная жажда; мышечные боли и  судороги в ногах; заострившиеся черты лица; сухость кож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ередаётся холера при:</w:t>
      </w:r>
      <w:r>
        <w:rPr>
          <w:rFonts w:cs="Times New Roman" w:ascii="Times New Roman" w:hAnsi="Times New Roman"/>
        </w:rPr>
        <w:t xml:space="preserve"> питье сырой воды, употреблении в пищу продуктов, зараженных бактериями, контакте с больным холе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облюдая основные меры предосторожности, лица, совершающие поездки за границу, также могут защитить себя от холеры соблдюдая несколько простых правил гигиены и безопасного приготовления пищ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 внимание стоит уделять пищевым продуктам и воде, включая лёд, и при этом соблюдать простое правило: </w:t>
      </w:r>
      <w:r>
        <w:rPr>
          <w:rFonts w:cs="Times New Roman" w:ascii="Times New Roman" w:hAnsi="Times New Roman"/>
          <w:b/>
        </w:rPr>
        <w:t>если продукт нельзя вскипятить, сварить/пожарить и очистить (от кожицы, корки и т.д), то его нельзя употреблять в пищу.</w:t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1400175" cy="3200400"/>
            <wp:effectExtent l="0" t="0" r="0" b="0"/>
            <wp:wrapTight wrapText="bothSides">
              <wp:wrapPolygon edited="0">
                <wp:start x="-146" y="0"/>
                <wp:lineTo x="-146" y="21539"/>
                <wp:lineTo x="21593" y="21539"/>
                <wp:lineTo x="21593" y="0"/>
                <wp:lineTo x="-14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йте только кипячёную или бутилированную воду. Такие напитки, как горячий чай или кофе, газированная вода, фруктовые соки в бутылках или тетрапакетах, обычно безопасны для питья.</w:t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отребляйте лёд, если вы не уверены, что он сделан из безопасной воды.</w:t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яйте в пищу горячие продукты, прошедшие тщательную тепловую обработку. </w:t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мойте руки с мылом чистой водой.</w:t>
      </w:r>
    </w:p>
    <w:p>
      <w:pPr>
        <w:pStyle w:val="Style17"/>
        <w:numPr>
          <w:ilvl w:val="0"/>
          <w:numId w:val="1"/>
        </w:numPr>
        <w:ind w:left="993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отребляйте в пищу сырые морепродукты и другие проду</w:t>
      </w:r>
      <w:bookmarkStart w:id="0" w:name="_GoBack"/>
      <w:bookmarkEnd w:id="0"/>
      <w:r>
        <w:rPr>
          <w:rFonts w:cs="Times New Roman" w:ascii="Times New Roman" w:hAnsi="Times New Roman"/>
        </w:rPr>
        <w:t>кты в сыром виде. Исключение составляют фрукты и овощи, которые вы должны очистить.</w:t>
      </w:r>
    </w:p>
    <w:p>
      <w:pPr>
        <w:pStyle w:val="Style17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ить непастеризованное молоко, прокипятите его.</w:t>
      </w:r>
    </w:p>
    <w:p>
      <w:pPr>
        <w:pStyle w:val="Style17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женое из непроверенных источников может быть заражённым и привести к заболеванию. В случае сомнений, не ешьте его.</w:t>
      </w:r>
    </w:p>
    <w:p>
      <w:pPr>
        <w:pStyle w:val="Style17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сь в том, что пищевые продукты, купленные у уличных торговцев, проходят тщательную тепловую обработку в вашем присутствии и  не содержат каких – либо составных частей, не прошедших такую обработк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У «Дубровенский районный центр гигиены и эпидемиологии»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9:00Z</dcterms:created>
  <dc:creator>Артем</dc:creator>
  <dc:description/>
  <dc:language>en-US</dc:language>
  <cp:lastModifiedBy>Admin</cp:lastModifiedBy>
  <cp:lastPrinted>2017-06-23T10:30:00Z</cp:lastPrinted>
  <dcterms:modified xsi:type="dcterms:W3CDTF">2017-07-05T06:49:00Z</dcterms:modified>
  <cp:revision>2</cp:revision>
  <dc:subject/>
  <dc:title>ПРОФИЛАКТИКА ХОЛЕРЫ</dc:title>
</cp:coreProperties>
</file>