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3399"/>
          <w:sz w:val="56"/>
          <w:szCs w:val="56"/>
        </w:rPr>
      </w:pPr>
      <w:r>
        <w:rPr>
          <w:rFonts w:cs="Times New Roman" w:ascii="Times New Roman" w:hAnsi="Times New Roman"/>
          <w:b/>
          <w:color w:val="FF3399"/>
          <w:sz w:val="56"/>
          <w:szCs w:val="56"/>
        </w:rPr>
        <w:t>СКАРЛАТИ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6565</wp:posOffset>
            </wp:positionH>
            <wp:positionV relativeFrom="paragraph">
              <wp:posOffset>97790</wp:posOffset>
            </wp:positionV>
            <wp:extent cx="1268095" cy="829310"/>
            <wp:effectExtent l="0" t="0" r="0" b="0"/>
            <wp:wrapTight wrapText="bothSides">
              <wp:wrapPolygon edited="0">
                <wp:start x="992" y="-511"/>
                <wp:lineTo x="-328" y="1535"/>
                <wp:lineTo x="-328" y="19994"/>
                <wp:lineTo x="653" y="22042"/>
                <wp:lineTo x="20938" y="22042"/>
                <wp:lineTo x="21933" y="20497"/>
                <wp:lineTo x="21933" y="1535"/>
                <wp:lineTo x="20598" y="-511"/>
                <wp:lineTo x="992" y="-511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Скарлати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острое инфекционное заболевание, проявляющееся мелкоточечной сыпью, лихорадкой, общей интоксика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збудитель - стрептококк группы A (S. pyogenes), также вызывающий другие стрептококковые инфекции - ангины, хронические тонзиллиты, ревматизм, острый гломерулонефрит и др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ще всего скарлатиной болеют в осенне-зимний период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еренесший скарлатину сохраняет к ней стойкий иммунитет.</w:t>
      </w:r>
      <w:r>
        <w:rPr/>
        <w:t xml:space="preserve"> </w:t>
      </w:r>
      <w:r>
        <w:rPr>
          <w:rFonts w:cs="Times New Roman" w:ascii="Times New Roman" w:hAnsi="Times New Roman"/>
        </w:rPr>
        <w:t>Поэтому, как правило, скарлатиной болеют один раз в жиз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7940</wp:posOffset>
            </wp:positionV>
            <wp:extent cx="1261745" cy="877570"/>
            <wp:effectExtent l="0" t="0" r="0" b="0"/>
            <wp:wrapTight wrapText="bothSides">
              <wp:wrapPolygon edited="0">
                <wp:start x="1333" y="-483"/>
                <wp:lineTo x="-330" y="966"/>
                <wp:lineTo x="-330" y="20223"/>
                <wp:lineTo x="997" y="22139"/>
                <wp:lineTo x="20761" y="22139"/>
                <wp:lineTo x="22096" y="20223"/>
                <wp:lineTo x="22096" y="483"/>
                <wp:lineTo x="20420" y="-483"/>
                <wp:lineTo x="1333" y="-483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Источник инфекции</w:t>
      </w:r>
      <w:r>
        <w:rPr>
          <w:rFonts w:cs="Times New Roman" w:ascii="Times New Roman" w:hAnsi="Times New Roman"/>
        </w:rPr>
        <w:t xml:space="preserve"> –  больные скарлатиной и больные ангиной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ажение происходит воздушно – капельным, контактно – бытовым пут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восприимчивы к скарлатине дети от 1 до 12 л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541780</wp:posOffset>
            </wp:positionH>
            <wp:positionV relativeFrom="paragraph">
              <wp:posOffset>565150</wp:posOffset>
            </wp:positionV>
            <wp:extent cx="1127760" cy="829310"/>
            <wp:effectExtent l="0" t="0" r="0" b="0"/>
            <wp:wrapTight wrapText="bothSides">
              <wp:wrapPolygon edited="0">
                <wp:start x="1124" y="-510"/>
                <wp:lineTo x="-369" y="1533"/>
                <wp:lineTo x="-369" y="19874"/>
                <wp:lineTo x="749" y="21928"/>
                <wp:lineTo x="21036" y="21928"/>
                <wp:lineTo x="22155" y="20384"/>
                <wp:lineTo x="22155" y="1533"/>
                <wp:lineTo x="20660" y="-510"/>
                <wp:lineTo x="1124" y="-51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60325</wp:posOffset>
            </wp:positionV>
            <wp:extent cx="944880" cy="859790"/>
            <wp:effectExtent l="0" t="0" r="0" b="0"/>
            <wp:wrapTight wrapText="bothSides">
              <wp:wrapPolygon edited="0">
                <wp:start x="1795" y="-492"/>
                <wp:lineTo x="-441" y="492"/>
                <wp:lineTo x="-441" y="20235"/>
                <wp:lineTo x="1345" y="22215"/>
                <wp:lineTo x="20635" y="22215"/>
                <wp:lineTo x="21989" y="20235"/>
                <wp:lineTo x="21989" y="492"/>
                <wp:lineTo x="19737" y="-492"/>
                <wp:lineTo x="1795" y="-492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Заболевание начинается остро, в первые часы болезни температура тела повышается до 38 – 41 ° С, отмечается головная боль, слабость, тахикардия, лимфаденит, иногда боли в животе, нередко тошнота и рвота. Отмечается яркая гиперемия слизистой ротоглотки (пылающий зев), увеличение и болезненность региональных лимфоузлов. На 2—3 сутки появляется мелкоточечная сыпь, сначала она возникает на шее, а потом расходится по всей спине и верхней части груди; далее высыпания переходят на руки в сгибательные области и на внутренние стороны бедер. Также сыпь появляется на боку живота и паховых складках. В этих зонах высыпания более яркие и очень долго не проходят. Но в области носогубного треугольника сыпи нет и вовсе. С 3-5 дня язык, обложенный белым налетом, очищается к концу первой недели заболева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0480</wp:posOffset>
            </wp:positionV>
            <wp:extent cx="1390015" cy="749935"/>
            <wp:effectExtent l="0" t="0" r="0" b="0"/>
            <wp:wrapTight wrapText="bothSides">
              <wp:wrapPolygon edited="0">
                <wp:start x="905" y="-556"/>
                <wp:lineTo x="-300" y="1122"/>
                <wp:lineTo x="-300" y="20462"/>
                <wp:lineTo x="595" y="22162"/>
                <wp:lineTo x="21142" y="22162"/>
                <wp:lineTo x="22050" y="20462"/>
                <wp:lineTo x="22050" y="556"/>
                <wp:lineTo x="20838" y="-556"/>
                <wp:lineTo x="905" y="-556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На конец второй недели с момента заболевания начинается шелушение кожных покровов, особенно четко оно выражено на шее, области лобка, под мышками и на ушных раковинах. Самые крупные пласты кожи сходят на пальцах ног и рук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на ладошках. Шелушение прекращается через две или три недел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агност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-1270</wp:posOffset>
            </wp:positionV>
            <wp:extent cx="1840865" cy="963295"/>
            <wp:effectExtent l="0" t="0" r="0" b="0"/>
            <wp:wrapTight wrapText="bothSides">
              <wp:wrapPolygon edited="0">
                <wp:start x="899" y="-433"/>
                <wp:lineTo x="-220" y="1742"/>
                <wp:lineTo x="-220" y="21095"/>
                <wp:lineTo x="452" y="21978"/>
                <wp:lineTo x="674" y="21978"/>
                <wp:lineTo x="21031" y="21978"/>
                <wp:lineTo x="21260" y="21978"/>
                <wp:lineTo x="21930" y="21095"/>
                <wp:lineTo x="21930" y="875"/>
                <wp:lineTo x="20805" y="-433"/>
                <wp:lineTo x="899" y="-433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Скарлатину следует отличать от кори, краснухи, псевдотуберкулёза, лекарственных дерматитов. В редких случаях развития фибринозных налётов и особенно при их выходе за пределы миндалин заболевание необходимо дифференцировать от дифтерии.. Поэтому при появлении любого из симптомов — обратитесь к врачу- инфекционисту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назначает сдать: клинический, он же общий анализ крови; мазок на определение микрофлоры зева — определяют возбудителя и его численность; анализ крови из вены на определение титра антител к стрептококку группы 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ч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45405</wp:posOffset>
            </wp:positionH>
            <wp:positionV relativeFrom="paragraph">
              <wp:posOffset>4445</wp:posOffset>
            </wp:positionV>
            <wp:extent cx="1485900" cy="688975"/>
            <wp:effectExtent l="0" t="0" r="0" b="0"/>
            <wp:wrapTight wrapText="bothSides">
              <wp:wrapPolygon edited="0">
                <wp:start x="-279" y="-610"/>
                <wp:lineTo x="-279" y="22108"/>
                <wp:lineTo x="21879" y="22108"/>
                <wp:lineTo x="21879" y="-610"/>
                <wp:lineTo x="-279" y="-61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8975"/>
                    </a:xfrm>
                    <a:prstGeom prst="rect">
                      <a:avLst/>
                    </a:prstGeom>
                    <a:ln w="9525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2155</wp:posOffset>
            </wp:positionH>
            <wp:positionV relativeFrom="paragraph">
              <wp:posOffset>550545</wp:posOffset>
            </wp:positionV>
            <wp:extent cx="1155700" cy="571500"/>
            <wp:effectExtent l="0" t="0" r="0" b="0"/>
            <wp:wrapTight wrapText="bothSides">
              <wp:wrapPolygon edited="0">
                <wp:start x="-359" y="-740"/>
                <wp:lineTo x="-359" y="22341"/>
                <wp:lineTo x="22081" y="22341"/>
                <wp:lineTo x="22081" y="-740"/>
                <wp:lineTo x="-359" y="-740"/>
              </wp:wrapPolygon>
            </wp:wrapTight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71500"/>
                    </a:xfrm>
                    <a:prstGeom prst="rect">
                      <a:avLst/>
                    </a:prstGeom>
                    <a:ln w="9525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В настоящее время лечение скарлатины осуществляют на дому, за исключением тяжёлых и осложнённых случаев. Необходимо соблюдать постельный режим в течение 7-10 дней. Назначают полоскания горла раствором фурацилина (1:5000), настоями ромашки, календулы, эвкалипта. Альтернативные препараты – эритромицин,  Цефазолин. При наличии противопоказаний к указанным препаратам можно применять полусинтетические пенициллины, линкозамиды. Курс лечения также составляет 10 дней. Десенсебилизирующее лечение (противотоксическое действие): супрастин, тавегил. Показаны витамины и антигистаминные средства в обычных терапевтических доз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филакт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сновными средствами профилактики считаются: общее укрепление детского организма – закаливание и соблюдение правил гигиены, прогулки на улице; повышение иммунитета; рациональное и правильное пит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ая и качественная влажная уборка комнат в кварти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ИНИСТЕРСТВО ЗДРАВООХРАНЕНИЯ РЕСПУБЛИКИ БЕЛАРУ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ГУ«Дубровенский районный центр гигиены и эпидемиологии»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4:00Z</dcterms:created>
  <dc:creator>Admin</dc:creator>
  <dc:description/>
  <dc:language>en-US</dc:language>
  <cp:lastModifiedBy>Admin</cp:lastModifiedBy>
  <cp:lastPrinted>2016-12-09T12:14:00Z</cp:lastPrinted>
  <dcterms:modified xsi:type="dcterms:W3CDTF">2017-07-05T06:54:00Z</dcterms:modified>
  <cp:revision>2</cp:revision>
  <dc:subject/>
  <dc:title/>
</cp:coreProperties>
</file>