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ава и льготы семей, воспитывающих детей-инвалидов до 18 лет, в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ям-инвалидам и детям с особенностями психофизического развития государство гарантирует бесплатную медицинскую, психологическую и дефектологическую помощь, выбор учреждения образования, дополнительного образования, трудоустройство (учитывая их возможности), полноценную жизнь (их достоинство и активная жизнь в обще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рованная государством помощь для семей, воспитывающих детей-инвали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ая пен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значается детям-инвалидам до 18 лет, учитывая медицинские показания и степень утраты здоровья: 1 – 60%, 2 – 65%, 3 – 75%, 4 – 85% от прожиточного миним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обие по уходу за ребенком-инвалидом в возрасте до 1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выплачивается неработающему и не получающему пенсии лицу, ухаживающему за ребёнком-инвалидом (мать, отец, опекун, усыновитель, попечитель и др.). Пособие составляет 65% от прожиточного минимума независимо от степени утраты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обие на детей старше трех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с ребёнком-инвалидом пособие на всех детей выплачивается в размере 30% прожиточного минимума независимо от того, какой совокупный доход на каждого члена семьи. На ребёнка-инвалида выплачивается надбавка – 40% соответствующего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платное обеспечение продуктами питания детей первых двух лет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правом могут воспользоваться семьи, у которых доход на каждого члена семьи не превышает прожиточный минимум (рассчитывается за два последних квартала). Подроб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адресная социальная помощ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помощь выплачивается в виде ежемесячного социального пособия и (или) единовременного социального пособия на приобретение продуктов питания, одежды, обуви, лекарственных средств, школьных принадлежностей и другие нужды для нормальной жизнедеятельности и на оплату (полностью или частично) жилищно-коммунальных услуг. Предоставляется семьям, у которых совокупный доход меньше прожиточного минимума на члена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сток нетрудоспособности при санаторно-курортном лечении ребенка-инвалида в возрасте до 1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нном лечении ребенка-инвалида в возрасте до 10 лет независимо от степени утраты здоровья, в возрасте старше 10 лет - с 3-4 степенью утраты здоровья листок нетрудоспособности выдается одному из работающих (родитель, усыновитель, опекун, попечитель) на весь период санаторно-курортного лечения (на время проезда туда и обратно, подтвержденное проездными докумен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ьготы семьям, воспитывающим детей-инвалидов до 18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ьготы по лекарственному обеспеч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до 18 лет имеют право на получение бесплатных лекарственных средств, выдаваемыми по рецептам врачей в пределах перечня основных лекарственных средств установленных Правительством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ьготы на изготовление и ремонт зубных протезов и на обеспечение техническими средствами социальн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в возрасте до 18 лет в праве претендовать на бесплатное изготовление и ремонт зубных протезов (исключение: протезы из драгоценных металлов, металлоакрилатов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ьготы по санаторно-курортному лечению и оздор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(до 18 лет) имеют право на бесплатное санаторно-курортное лечение (по медицинским показаниям и отсутствия медицинских противопоказаний) или оздоровление (отсутствие медицинских противопоказ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ку-инвалиду (до 18 лет) необходимо сопровождающее лицо (по заключению врачебно-консультационной комиссии), то оно также обеспечивается бесплатной путёвкой, но без 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ьготы по проезду на городском пассажирском транспорте и автомобильном транспорте общего пользования регулярного междугородного сообщения в сельской мес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(до 18 лет) имеют право на бесплатный проезд на всех видах пассажирского транспорта общего пользования (кроме такс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та за пользование учебниками и учебными пособ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ю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платное питание при получен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м питанием обеспечиваются учащиеся учреждений общего среднего образования, специального образования на уровне общего среднего образования, а также учреждений высшего образования при освоении содержания образовательной программы среднего образования: из малообеспеченных семей, из семей, имеющих трех и более детей в возрасте до 18 лет, и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скидок со сформированной стоимости обучения студентам и учащимся государственных учреждений, обеспечивающих получение высшего и среднего специа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дки предоставляются со второго курса обучения с 1 сентября до окончания учебного года студентам и учащимся, являющимся детьми-инвалидами (до 18 лет). Размер скидок зависит от среднего балла успеваемости за учебный год и не может превышать 60% от сформированной стоимости обучения на учебный год. Сумма скидки определяется путем умножения установленного размера скидки на сформированную стоимость обучения, включенную в договор на подготовку специалиста на платной основе, и деления полученного результата на 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та за получение дополнительного образования детей и молодежи в школа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живание в общежи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государственных учреждениях образования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имущественное право на зачисление при равном общем количестве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документов врачебно-консультационной комиссии, что им не противопоказано обучение по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льготы семей, воспитывающих детей-инвалидов в возрасте до 18 лет, в соответствии с трудовы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полнительный свободный от работы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воспитывающему ребенка-инвалида (до 18 лет), по его заявлению ежемесячно предоставляется один дополнительный свободный от работы день с 100% оплатой от среднего дневно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(отцу, опекуну, попечителю), воспитывающей (воспитывающему) троих и более детей ( до 16 лет, ребенка-инвалида - до 18 лет), по ее (его)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, определяемых Правительством Республики Беларусь. Право на предоставление дополнительных свободных дней может быть использовано матерью (отцом, опекуном, попечителем) либо разделено указанными лицами между собой по их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одновременно имеет право на дополнительный свободный от работы день в неделю и дополнительный свободный от работы день в месяц, то этот день предоставляется по желанию работника согласно одному из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трудовых отпусков за первый рабоч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-инвалида в возрасте до 18 лет, по желанию может взять трудовой отпуск до истечения шести месяце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временный отпуск без сохранения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-инвалида (до 18лет) имеет право на отпуск без сохранения заработной платы продолжительностью до 14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сть предоставления трудовых от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-инвалида (до 18 лет) в праве сама себе выбрать время отпуска. Это должен учитывать наниматель при составлении графика от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и при заключении и прекращении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не имеет права отказать одиноким матерям в заключении трудового договора и снижать им заработную плату по причине наличия ребенка-инвалида в возрасте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ие и ограничение ночных, сверхурочных работ, работы в государственные праздники, праздничные, выходные дни и направления в служебную командировку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ёнка-инвалида (до 18 лет), могут привлекаться ко всем вышеперечисленным работам и командировкам только с её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и отцам, другим родственникам ребенка, опекунам (попеч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отцы, воспитывающие детей без матери (в связи с ее смертью, лишением родительских прав, длительным - более месяца пребыванием в лечебном учреждении и другими причинами), а также опекуны (попечители) детей соответствующего возраста имеют право на гарантии, предоставляемые законодательством и коллективными договорами, соглашениями работающим женщинам-матер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и родителям детей-инвалидов (инвалидов с дет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, воспитывавшие детей-инвалидов (инвалидов с детства) не менее 8 лет в период до их совершеннолетия, имеют право на пенсию по возрасту по достижении 50 лет и при стаже работы не менее 2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ы – по достижению 55 лет и при стаже работы не менее 25 лет, если мать ребенка-инвалида (инвалида с детства)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о своей смер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ы деятельности, засчитываемые в стаж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ухода за ребенком-инвалидом в возрасте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льготы семей, воспитывающих детей-инвалидов в возрасте до 18 лет, в соответствии с жилищны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дноразовое получение жилого помещения социаль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раво имеют малообеспеченные нетрудоспособные граждане, которые состоят на учете нуждающихся в улучшении жилищных условий. То есть, семья, в составе которой воспитывается ребенок-инвалид, обязательно должна состоять на учете нуждающихся в улучшении жилищных условий (определяется Советом Министров Республики Белару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право на получение льготных кред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раво имеют лица, у которых воспитываются дети-инвалиды, а также инвалиды с детства I и II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аво на совместное использование льготного кредита и одноразовой субсидии на строительство (реконструкцию) или приобретение жилых помещений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в составе семей которых имеются дети-инвалиды, а также инвалиды с детства I и II группы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9:00Z</dcterms:created>
  <dc:creator>Admin</dc:creator>
  <dc:description/>
  <cp:keywords/>
  <dc:language>en-US</dc:language>
  <cp:lastModifiedBy>PC</cp:lastModifiedBy>
  <dcterms:modified xsi:type="dcterms:W3CDTF">2017-10-26T14:20:00Z</dcterms:modified>
  <cp:revision>3</cp:revision>
  <dc:subject/>
  <dc:title/>
</cp:coreProperties>
</file>