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текление балконов и лоджий, замена заполнений оконных и дверных проемов в многоквартирных жилых до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тдел архитектуры и строительства, жилищно-коммунального хозяйства Дубровенского районного исполнительного комитета доводит до сведения жителейДубровенского района, что в соответствии с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становления Совета Министров Республики Беларусь от 16 мая 2013 г. № 384 «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» ремонтно-строительные работы по остеклению балконов и лоджий в многоквартирных жилых домах не являются работами по переустройству и (или) перепланировке, а также реконструкции и выполняются с учетом утвержденных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, вариантов остекления балконов и лоджий. Варианты остекления балконов и лоджий, утвержденные отделом архитектуры и строительства, жилищно-коммунального хозяйства Дубровенского райисполкома, указаны в Приложении 1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проведении организацией, осуществляющей эксплуатацию жилищного фонда и (или) предоставляющей жилищно-коммунальные услуги, работ по ремонту фасада жилого дома, балконов и лоджий гражданин, юридическое лицо или индивидуальный предприниматель, по инициативе которых выполнялось остекление балконов и лоджий, при необходимости обязаны обеспечить демонтаж элементов остекления на время проведения ремонт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ледует так же отметить, что работы по изменению конструктивных элементов балкона при его остеклении, связанные с увеличением нагрузки на балконную плиту должны выполняться с разработкой проектной документации, подтверждающей обеспечение несущей способности конструкции.</w:t>
      </w:r>
    </w:p>
    <w:p>
      <w:pPr>
        <w:pStyle w:val="Underpoint"/>
        <w:rPr/>
      </w:pPr>
      <w:r>
        <w:rPr/>
        <w:t>Р</w:t>
      </w:r>
      <w:r>
        <w:rPr>
          <w:sz w:val="30"/>
          <w:szCs w:val="30"/>
        </w:rPr>
        <w:t>емонтно-строительные работы</w:t>
      </w:r>
      <w:r>
        <w:rPr/>
        <w:t> </w:t>
      </w:r>
      <w:r>
        <w:rPr>
          <w:sz w:val="30"/>
          <w:szCs w:val="30"/>
        </w:rPr>
        <w:t>по замене в многоквартирных жилых домах заполнений оконных и дверных проемов, остеклению балконов и лоджий, выходящих на главные улицы населенных пунктов, не являются работами по переустройству и (или) перепланировке, а также реконструкции и выполняются с сохранением конфигурации и цвета существующих заполнений оконных и дверных проемов, остекления балконов и лодж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ligh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280" w:after="96"/>
      <w:outlineLvl w:val="0"/>
    </w:pPr>
    <w:rPr>
      <w:rFonts w:ascii="ubuntulight;Times New Roman" w:hAnsi="ubuntulight;Times New Roman" w:cs="ubuntulight;Times New Roman"/>
      <w:caps/>
      <w:color w:val="212121"/>
      <w:kern w:val="2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00" w:before="280" w:after="96"/>
      <w:outlineLvl w:val="1"/>
    </w:pPr>
    <w:rPr>
      <w:rFonts w:ascii="ubuntulight;Times New Roman" w:hAnsi="ubuntulight;Times New Roman" w:cs="ubuntulight;Times New Roman"/>
      <w:caps/>
      <w:color w:val="212121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60" w:before="280" w:after="96"/>
      <w:outlineLvl w:val="2"/>
    </w:pPr>
    <w:rPr>
      <w:rFonts w:ascii="ubuntulight;Times New Roman" w:hAnsi="ubuntulight;Times New Roman" w:cs="ubuntulight;Times New Roman"/>
      <w:caps/>
      <w:color w:val="21212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4:00Z</dcterms:created>
  <dc:creator>Дорофеенко</dc:creator>
  <dc:description/>
  <cp:keywords/>
  <dc:language>en-US</dc:language>
  <cp:lastModifiedBy>Admin</cp:lastModifiedBy>
  <cp:lastPrinted>2014-11-05T15:10:00Z</cp:lastPrinted>
  <dcterms:modified xsi:type="dcterms:W3CDTF">2018-07-07T11:07:00Z</dcterms:modified>
  <cp:revision>10</cp:revision>
  <dc:subject/>
  <dc:title>                                                      </dc:title>
</cp:coreProperties>
</file>