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ноября 2017 г.</w:t>
      </w:r>
      <w:r>
        <w:rPr>
          <w:rStyle w:val="Number"/>
        </w:rPr>
        <w:t xml:space="preserve"> № 229</w:t>
      </w:r>
    </w:p>
    <w:p>
      <w:pPr>
        <w:pStyle w:val="Title"/>
        <w:rPr/>
      </w:pPr>
      <w:r>
        <w:rPr/>
        <w:t>Об утверждении Положения о порядке организации работы по управлению деятельностью подчиненных (входящих в состав (систему) организаций посредством регулирования их деятельности и реализации полномочий собственника с анализом эффективности работы подчиненных (входящих в состав (систему) организаций и выработкой предложений по ее повышению</w:t>
      </w:r>
    </w:p>
    <w:p>
      <w:pPr>
        <w:pStyle w:val="Preamble"/>
        <w:rPr/>
      </w:pPr>
      <w:r>
        <w:rPr/>
        <w:t>Во исполнение пункта 11 Указа Президента Республики Беларусь от 16 октября 2017 г. № 376 «О мерах по совершенствованию контрольной (надзорной) деятельности» Витебский областной Совет депутатов РЕШИЛ:</w:t>
      </w:r>
    </w:p>
    <w:p>
      <w:pPr>
        <w:pStyle w:val="Point"/>
        <w:rPr/>
      </w:pPr>
      <w:r>
        <w:rPr/>
        <w:t>1. Утвердить прилагаемое Положение о порядке организации работы по управлению деятельностью подчиненных (входящих в состав (систему) организаций посредством регулирования их деятельности и реализации полномочий собственника с анализом эффективности работы подчиненных (входящих в состав (систему) организаций и выработкой предложений по ее повышению.</w:t>
      </w:r>
    </w:p>
    <w:p>
      <w:pPr>
        <w:pStyle w:val="Point"/>
        <w:rPr/>
      </w:pPr>
      <w:r>
        <w:rPr/>
        <w:t>2. Настоящее решение вступает в силу с 1 январ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8"/>
        <w:gridCol w:w="3768"/>
      </w:tblGrid>
      <w:tr>
        <w:trPr/>
        <w:tc>
          <w:tcPr>
            <w:tcW w:w="561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Теренть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</w:r>
          </w:p>
          <w:p>
            <w:pPr>
              <w:pStyle w:val="Cap1"/>
              <w:rPr/>
            </w:pPr>
            <w:r>
              <w:rPr/>
              <w:t>Витебского областного</w:t>
            </w:r>
          </w:p>
          <w:p>
            <w:pPr>
              <w:pStyle w:val="Cap1"/>
              <w:rPr/>
            </w:pPr>
            <w:r>
              <w:rPr/>
              <w:t>Совета депутатов</w:t>
            </w:r>
          </w:p>
          <w:p>
            <w:pPr>
              <w:pStyle w:val="Cap1"/>
              <w:rPr/>
            </w:pPr>
            <w:r>
              <w:rPr/>
              <w:t>21.11.2017 № 22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рганизации работы по управлению деятельностью подчиненных (входящих в состав (систему) организаций посредством регулирования их деятельности и</w:t>
        <w:br/>
        <w:t>реализации полномочий собственника с анализом эффективности работы подчиненных (входящих в состав (систему) организаций и выработкой предложений по ее повышению</w:t>
      </w:r>
    </w:p>
    <w:p>
      <w:pPr>
        <w:pStyle w:val="Point"/>
        <w:rPr/>
      </w:pPr>
      <w:r>
        <w:rPr/>
        <w:t>1. Настоящим Положением определяется порядок организации работы Витебского областного исполнительного комитета (далее – облисполком) по управлению деятельностью организаций, подчиненных (входящих в состав (систему) облисполкому, его структурным подразделениям (далее – подведомственные организации), посредством регулирования их деятельности и реализации полномочий собственника с анализом эффективности их работы и выработкой предложений по ее повышению (далее – анализ эффективности деятельности).</w:t>
      </w:r>
    </w:p>
    <w:p>
      <w:pPr>
        <w:pStyle w:val="Point"/>
        <w:rPr/>
      </w:pPr>
      <w:r>
        <w:rPr/>
        <w:t>2. Реализация полномочий собственника по управлению деятельностью подведомственных организаций посредством регулирования их деятельности и реализации полномочий собственника проводится органами управления и органами, осуществляющими владельческий надзор, определенными облисполкомом, Витебским, Новополоцким городскими исполнительными комитетами, районными исполнительными комитетами (далее – горрайисполкомы).</w:t>
      </w:r>
    </w:p>
    <w:p>
      <w:pPr>
        <w:pStyle w:val="Point"/>
        <w:rPr/>
      </w:pPr>
      <w:r>
        <w:rPr/>
        <w:t>3. В отношении подведомственных организаций реализация полномочий собственника осуществляется согласно положениям о структурных подразделениях облисполкома, горрайисполкомов, учредительным документам подведомственных организаций и в порядке, установленном нормативными правовыми актами.</w:t>
      </w:r>
    </w:p>
    <w:p>
      <w:pPr>
        <w:pStyle w:val="Point"/>
        <w:rPr/>
      </w:pPr>
      <w:r>
        <w:rPr/>
        <w:t>4. Анализ эффективности деятельности подведомственных организаций – независимая и объективная оценка результатов деятельности организации, включающая анализ соответствия деятельности требованиям законодательства, экономические результаты хозяйствования, причины образования и изменения негативных результатов хозяйственной деятельности, а также определение тенденций развития организации.</w:t>
      </w:r>
    </w:p>
    <w:p>
      <w:pPr>
        <w:pStyle w:val="Point"/>
        <w:rPr/>
      </w:pPr>
      <w:r>
        <w:rPr/>
        <w:t>5. Целью анализа эффективности деятельности является предоставление полной и достоверной информации руководству облисполкома, горрайисполкомов по определенным вопросам либо по финансово-хозяйственной деятельности в целом в подведомственной организации с внесением предложений по повышению ее эффективности, содействие руководству подведомственной организации в предоставлении независимых объективных консультаций, направленных на совершенствование ее деятельности.</w:t>
      </w:r>
    </w:p>
    <w:p>
      <w:pPr>
        <w:pStyle w:val="Point"/>
        <w:rPr/>
      </w:pPr>
      <w:r>
        <w:rPr/>
        <w:t>6. Анализ эффективности деятельности подведомственных организаций основывается на принципах эффективности использования трудовых, материальных, финансовых и других ресурсов.</w:t>
      </w:r>
    </w:p>
    <w:p>
      <w:pPr>
        <w:pStyle w:val="Point"/>
        <w:rPr/>
      </w:pPr>
      <w:r>
        <w:rPr/>
        <w:t>7. Функции по осуществлению анализа эффективности деятельности возлагаются в облисполкоме на структурное подразделение, наделенное правами юридического лица, реализующее контрольно-аналитические полномочия (далее – контрольно-аналитическое подразделение).</w:t>
      </w:r>
    </w:p>
    <w:p>
      <w:pPr>
        <w:pStyle w:val="Point"/>
        <w:rPr/>
      </w:pPr>
      <w:r>
        <w:rPr/>
        <w:t>8. При осуществлении анализа эффективности деятельности подведомственных организаций и выработке предложений по ее повышению контрольно-аналитическое подразделение вправе привлекать для участия представителей структурных подразделений облисполкома, горрайисполкомов, государственных объединений.</w:t>
      </w:r>
    </w:p>
    <w:p>
      <w:pPr>
        <w:pStyle w:val="Point"/>
        <w:rPr/>
      </w:pPr>
      <w:r>
        <w:rPr/>
        <w:t>9. При осуществлении функций анализа эффективности деятельности работникам контрольно-аналитического подразделения и иным участникам анализа предоставляется доступ ко всей информации, включая записи и документы в электронном виде, имеющейся в облисполкоме, горрайисполкомах и подведомственных организациях, необходимой для проведения анализа эффективности деятельности, а также к объектам и территориям подведомственной организации.</w:t>
      </w:r>
    </w:p>
    <w:p>
      <w:pPr>
        <w:pStyle w:val="Newncpi"/>
        <w:rPr/>
      </w:pPr>
      <w:r>
        <w:rPr/>
        <w:t>Анализируемые подведомственные организации и их представители при проведении мероприятий по анализу эффективности деятельности обязаны предоставлять участвующим в анализе специалистам необходимые документы и информацию, необходимые для полного и всестороннего изучения деятельности, давать необходимые пояснения.</w:t>
      </w:r>
    </w:p>
    <w:p>
      <w:pPr>
        <w:pStyle w:val="Point"/>
        <w:rPr/>
      </w:pPr>
      <w:r>
        <w:rPr/>
        <w:t>10. До 1 января (1 июля) контрольно-аналитическим подразделением облисполкома формируется план проведения анализа эффективности деятельности (далее – план) на предстоящее полугодие.</w:t>
      </w:r>
    </w:p>
    <w:p>
      <w:pPr>
        <w:pStyle w:val="Newncpi"/>
        <w:rPr/>
      </w:pPr>
      <w:r>
        <w:rPr/>
        <w:t>План формируется на основании поручений председателя облисполкома и его заместителей по направлениям деятельности, а также на основании информации о деятельности подведомственных организаций, имеющейся у контрольно-аналитического подразделения, с учетом предложений руководителей структурных подразделений облисполкома и председателей горрайисполкомов.</w:t>
      </w:r>
    </w:p>
    <w:p>
      <w:pPr>
        <w:pStyle w:val="Newncpi"/>
        <w:rPr/>
      </w:pPr>
      <w:r>
        <w:rPr/>
        <w:t>План утверждается председателем облисполкома. Допускается дополнение и (или) исключение мероприятий, включенных в план, а также изменение срока их осуществления.</w:t>
      </w:r>
    </w:p>
    <w:p>
      <w:pPr>
        <w:pStyle w:val="Newncpi"/>
        <w:rPr/>
      </w:pPr>
      <w:r>
        <w:rPr/>
        <w:t>По поручению председателя облисполкома либо его заместителей по направлениям деятельности в случае необходимости анализ эффективности деятельности подведомственных организаций может проводиться без включения в план.</w:t>
      </w:r>
    </w:p>
    <w:p>
      <w:pPr>
        <w:pStyle w:val="Point"/>
        <w:rPr/>
      </w:pPr>
      <w:r>
        <w:rPr/>
        <w:t>11. Анализ эффективности деятельности подведомственной организации проводится на основании поручения председателя облисполкома либо его первого заместителя.</w:t>
      </w:r>
    </w:p>
    <w:p>
      <w:pPr>
        <w:pStyle w:val="Newncpi"/>
        <w:rPr/>
      </w:pPr>
      <w:r>
        <w:rPr/>
        <w:t>В поручении на проведение анализа эффективности деятельности указываются:</w:t>
      </w:r>
    </w:p>
    <w:p>
      <w:pPr>
        <w:pStyle w:val="Newncpi"/>
        <w:rPr/>
      </w:pPr>
      <w:r>
        <w:rPr/>
        <w:t>номер и дата выдачи поручения;</w:t>
      </w:r>
    </w:p>
    <w:p>
      <w:pPr>
        <w:pStyle w:val="Newncpi"/>
        <w:rPr/>
      </w:pPr>
      <w:r>
        <w:rPr/>
        <w:t>наименование государственного органа, осуществляющего анализ эффективности деятельности;</w:t>
      </w:r>
    </w:p>
    <w:p>
      <w:pPr>
        <w:pStyle w:val="Newncpi"/>
        <w:rPr/>
      </w:pPr>
      <w:r>
        <w:rPr/>
        <w:t>наименование анализируемого субъекта;</w:t>
      </w:r>
    </w:p>
    <w:p>
      <w:pPr>
        <w:pStyle w:val="Newncpi"/>
        <w:rPr/>
      </w:pPr>
      <w:r>
        <w:rPr/>
        <w:t>фамилия и инициалы специалиста, осуществляющего анализ эффективности деятельности, его должность (состав группы специалистов, фамилия и инициалы руководителя группы, его должность);</w:t>
      </w:r>
    </w:p>
    <w:p>
      <w:pPr>
        <w:pStyle w:val="Newncpi"/>
        <w:rPr/>
      </w:pPr>
      <w:r>
        <w:rPr/>
        <w:t>перечень вопросов, подлежащих изучению;</w:t>
      </w:r>
    </w:p>
    <w:p>
      <w:pPr>
        <w:pStyle w:val="Newncpi"/>
        <w:rPr/>
      </w:pPr>
      <w:r>
        <w:rPr/>
        <w:t>анализируемый период;</w:t>
      </w:r>
    </w:p>
    <w:p>
      <w:pPr>
        <w:pStyle w:val="Newncpi"/>
        <w:rPr/>
      </w:pPr>
      <w:r>
        <w:rPr/>
        <w:t>срок проведения анализа;</w:t>
      </w:r>
    </w:p>
    <w:p>
      <w:pPr>
        <w:pStyle w:val="Newncpi"/>
        <w:rPr/>
      </w:pPr>
      <w:r>
        <w:rPr/>
        <w:t>иные сведения (при необходимости).</w:t>
      </w:r>
    </w:p>
    <w:p>
      <w:pPr>
        <w:pStyle w:val="Point"/>
        <w:rPr/>
      </w:pPr>
      <w:r>
        <w:rPr/>
        <w:t>12. Результаты анализа эффективности деятельности оформляются заключением с предложениями по повышению эффективности деятельности подведомственной организации, которое представляется председателю облисполкома или его заместителям по направлениям деятельности.</w:t>
      </w:r>
    </w:p>
    <w:p>
      <w:pPr>
        <w:pStyle w:val="Point"/>
        <w:rPr/>
      </w:pPr>
      <w:r>
        <w:rPr/>
        <w:t>13. По результатам принятого решения в адрес подведомственной организации, структурных подразделений облисполкома, горрайисполкомов направляются предложения по повышению эффективности деятельности за подписью руководителя облисполкома или его заместителя по направлению деятельности.</w:t>
      </w:r>
    </w:p>
    <w:p>
      <w:pPr>
        <w:pStyle w:val="Point"/>
        <w:rPr/>
      </w:pPr>
      <w:r>
        <w:rPr/>
        <w:t>14. Контрольно-аналитическое подразделение один раз в полугодие предоставляет председателю облисполкома информацию о результатах анализа эффективности деятельности подведомственных организаций.</w:t>
      </w:r>
    </w:p>
    <w:p>
      <w:pPr>
        <w:pStyle w:val="Point"/>
        <w:rPr/>
      </w:pPr>
      <w:r>
        <w:rPr/>
        <w:t>15. Результаты анализа эффективности деятельности подведомственных организаций и выработки предложений по ее повышению при необходимости в установленном порядке рассматриваются на заседаниях соответствующих исполнительных комитетов, коллегиях структурных подразделений облисполком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0.06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6:00Z</dcterms:created>
  <dc:creator>Admin</dc:creator>
  <dc:description/>
  <dc:language>en-US</dc:language>
  <cp:lastModifiedBy>PC</cp:lastModifiedBy>
  <dcterms:modified xsi:type="dcterms:W3CDTF">2018-10-05T08:26:00Z</dcterms:modified>
  <cp:revision>2</cp:revision>
  <dc:subject/>
  <dc:title>РЕШЕНИЕ ВИТЕБСКОГО ОБЛАСТНОГО СОВЕТА ДЕПУТАТОВ</dc:title>
</cp:coreProperties>
</file>