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ind w:firstLine="709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PlusTitle"/>
        <w:ind w:firstLine="709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ВНИМАНИЮ СУБЪЕКТОВ ХОЗЯЙСТВОВАНИЯ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36"/>
          <w:szCs w:val="30"/>
          <w:u w:val="single"/>
        </w:rPr>
      </w:pPr>
      <w:r>
        <w:rPr>
          <w:rFonts w:cs="Times New Roman"/>
          <w:b/>
          <w:i/>
          <w:sz w:val="36"/>
          <w:szCs w:val="3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</w:rPr>
        <w:t xml:space="preserve">О проведении обязательного </w:t>
      </w:r>
      <w:r>
        <w:rPr>
          <w:b/>
          <w:sz w:val="36"/>
          <w:szCs w:val="30"/>
        </w:rPr>
        <w:t xml:space="preserve">аудита </w:t>
      </w:r>
    </w:p>
    <w:p>
      <w:pPr>
        <w:pStyle w:val="Normal"/>
        <w:autoSpaceDE w:val="false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бухгалтерской (финансовой) отчет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м 3 статьи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12 июля 2013 г. ”Об аудиторской деятельности“ (далее – Закон) аудит бухгалтерской (финансовой) отчетности – это аудиторская услуга по независимой оценке бухгалтерской (финансовой) отчетности аудируемого лица, в том числе составленной в соответствии с Международными стандартами финансовой отчетности и их Разъяснениями (далее – МСФО) или законодательством других государств, в целях выражения аудиторского мнения о ее достовер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</w:rPr>
      </w:pPr>
      <w:r>
        <w:rPr>
          <w:sz w:val="30"/>
        </w:rPr>
        <w:t>Согласно статье 17 Закона обязательный аудит бухгалтерской (финансовой) отчетности – аудит бухгалтерской (финансовой) отчетности, обязательность проведения которого установлена Законом и другими законодательными актами Республики Беларусь</w:t>
      </w:r>
      <w:r>
        <w:rPr>
          <w:sz w:val="30"/>
          <w:szCs w:val="30"/>
        </w:rPr>
        <w:t xml:space="preserve"> (далее – </w:t>
      </w:r>
      <w:r>
        <w:rPr>
          <w:b/>
          <w:sz w:val="30"/>
          <w:szCs w:val="30"/>
        </w:rPr>
        <w:t>обязательный ауди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овая бухгалтерская (финансовая) </w:t>
      </w:r>
      <w:r>
        <w:rPr>
          <w:rFonts w:cs="Times New Roman" w:ascii="Times New Roman" w:hAnsi="Times New Roman"/>
          <w:b/>
          <w:sz w:val="30"/>
          <w:szCs w:val="30"/>
        </w:rPr>
        <w:t>отчетность, составленная в соответствии с МСФО,</w:t>
      </w:r>
      <w:r>
        <w:rPr>
          <w:rFonts w:cs="Times New Roman" w:ascii="Times New Roman" w:hAnsi="Times New Roman"/>
          <w:sz w:val="30"/>
          <w:szCs w:val="30"/>
        </w:rPr>
        <w:t xml:space="preserve"> подлежит обязательному аудиту, если обязанность составления такой отчетности установлена законодательными актами Республики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проводится обязательный аудит годовой индивидуальной и консолидированной (в случае ее составления) бухгалтерской (финансовой) </w:t>
      </w:r>
      <w:r>
        <w:rPr>
          <w:rFonts w:cs="Times New Roman" w:ascii="Times New Roman" w:hAnsi="Times New Roman"/>
          <w:b/>
          <w:sz w:val="30"/>
          <w:szCs w:val="30"/>
        </w:rPr>
        <w:t>отчетности, составленной в соответствии с законодательством Республики Беларус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ционерных обществ, обязанных согласно законодательству Республики Беларусь раскрывать информацию об акционерном обществе в соответствии с законодательством Республики Беларусь о ценных бума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ционального банка Республики Белару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анков, банковских групп, банковских холдин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ирж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раховых организаций, страховых брок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езидентов Парка высоки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и, осуществляющей гарантированное возмещение банковских вкладов (депозитов)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офессиональных участников рынка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ционерных инвестиционных фон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правляющих организаций инвестиционных фон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иных организаций, у которых объем выручки от реализации товаров (выполнения работ, оказания услуг) за предыдущий отчетный год превышает в эквиваленте 5 000 000 евро по официальному курсу белорусского рубля к евро, установленному Национальным банком Республики Беларусь на 31 декабря предыдущего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стью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татьи 17 Закона определены дополнительные условия </w:t>
      </w:r>
      <w:r>
        <w:rPr>
          <w:rFonts w:cs="Times New Roman" w:ascii="Times New Roman" w:hAnsi="Times New Roman"/>
          <w:b/>
          <w:sz w:val="30"/>
          <w:szCs w:val="30"/>
        </w:rPr>
        <w:t>для освобождения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от обязательного аудита за отчетный период (эти условия должны выполняться в совокуп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ставление годовой бухгалтерской (финансовой) отчетности в соответствии с законодательством Республики Белару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надлежность акций (долей в уставных фондах) организаций Республике Беларусь и (или) ее административно-территориальным единицам или принадлежность субъекта хозяйствования к организациям потребительской кооп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дение за отчетный период проверки в рамках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9 статьи 17 Закона определяет срок, до которого проводится обязательный аудит за отчетный год – не позд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30 июня</w:t>
      </w:r>
      <w:r>
        <w:rPr>
          <w:rFonts w:cs="Times New Roman" w:ascii="Times New Roman" w:hAnsi="Times New Roman"/>
          <w:sz w:val="30"/>
          <w:szCs w:val="30"/>
        </w:rPr>
        <w:t xml:space="preserve"> года, следующего за отчетны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30"/>
        </w:rPr>
        <w:t xml:space="preserve">В соответствии со статьей 13 Закона в обязанности аудируемых лиц, заказчиков аудиторских услуг входит необходимость </w:t>
      </w:r>
      <w:r>
        <w:rPr>
          <w:b/>
          <w:sz w:val="30"/>
        </w:rPr>
        <w:t xml:space="preserve">уведомить о факте проведения обязательного аудита налоговые органы </w:t>
      </w:r>
      <w:r>
        <w:rPr>
          <w:sz w:val="30"/>
        </w:rPr>
        <w:t xml:space="preserve">по месту постановки на учет не позднее </w:t>
      </w:r>
      <w:r>
        <w:rPr>
          <w:b/>
          <w:sz w:val="30"/>
        </w:rPr>
        <w:t>1 июля</w:t>
      </w:r>
      <w:r>
        <w:rPr>
          <w:sz w:val="30"/>
        </w:rPr>
        <w:t xml:space="preserve"> года, следующего за отчетным.</w:t>
      </w:r>
    </w:p>
    <w:p>
      <w:pPr>
        <w:pStyle w:val="Normal"/>
        <w:spacing w:lineRule="atLeast" w:line="300"/>
        <w:ind w:firstLine="709"/>
        <w:jc w:val="both"/>
        <w:rPr>
          <w:sz w:val="30"/>
        </w:rPr>
      </w:pPr>
      <w:r>
        <w:rPr>
          <w:sz w:val="30"/>
        </w:rPr>
        <w:t>Таким образом, обязательный аудит годовой бухгалтерской (финансовой) отчетности за 2017 год  должен быть проведен не позднее 30 июня 2018 года, о чем субъекты хозяйствования обязаны уведомить налоговые органы по месту постановки на учет не позднее 1 июля 2018 года.</w:t>
      </w:r>
    </w:p>
    <w:p>
      <w:pPr>
        <w:pStyle w:val="Normal"/>
        <w:spacing w:lineRule="atLeast" w:line="300" w:before="0" w:after="1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b/>
          <w:sz w:val="30"/>
        </w:rPr>
        <w:t xml:space="preserve">Уклонение </w:t>
      </w:r>
      <w:r>
        <w:rPr>
          <w:sz w:val="30"/>
        </w:rPr>
        <w:t xml:space="preserve">руководителя юридического лица или индивидуального предпринимателя от проведения обязательного аудита влечет наложение </w:t>
      </w:r>
      <w:r>
        <w:rPr>
          <w:b/>
          <w:sz w:val="30"/>
        </w:rPr>
        <w:t>штрафа</w:t>
      </w:r>
      <w:r>
        <w:rPr>
          <w:sz w:val="30"/>
        </w:rPr>
        <w:t xml:space="preserve"> в размере от пяти до тридцати базовых величин в соответствии со статьей </w:t>
      </w:r>
      <w:r>
        <w:rPr>
          <w:b/>
          <w:sz w:val="30"/>
        </w:rPr>
        <w:t>12.31</w:t>
      </w:r>
      <w:r>
        <w:rPr>
          <w:sz w:val="30"/>
        </w:rPr>
        <w:t xml:space="preserve"> Кодекса Республики Беларусь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tLeast" w:line="300"/>
        <w:ind w:firstLine="709"/>
        <w:jc w:val="both"/>
        <w:outlineLvl w:val="0"/>
        <w:rPr/>
      </w:pPr>
      <w:r>
        <w:rPr>
          <w:sz w:val="30"/>
        </w:rPr>
        <w:t xml:space="preserve">Согласно пункту 62 статьи 3.30 Процессуально-исполнительного кодекса Республики Беларусь об административных правонарушениях </w:t>
      </w:r>
      <w:r>
        <w:rPr>
          <w:b/>
          <w:sz w:val="30"/>
        </w:rPr>
        <w:t>протоколы</w:t>
      </w:r>
      <w:r>
        <w:rPr>
          <w:sz w:val="30"/>
        </w:rPr>
        <w:t xml:space="preserve"> об административных правонарушениях по статье 12.31 имеют право составлять уполномоченные на то должностные лица органов Министерства финансов Республики Беларусь и финансовых управлений (отделов) местных исполнительных и распорядительных органов.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248A2BB7CF6D909439F07D355946FA8D57730DA257D441F877749C690203F14F71FB600929BE484A5411A34p5o9M" TargetMode="External"/><Relationship Id="rId3" Type="http://schemas.openxmlformats.org/officeDocument/2006/relationships/hyperlink" Target="consultantplus://offline/ref=FE0248A2BB7CF6D909439F07D355946FA8D57730DA257D441F877749C690203F14F71FB600929BE484A5411B32p5o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7:00Z</dcterms:created>
  <dc:creator>Махновец Елена</dc:creator>
  <dc:description/>
  <dc:language>en-US</dc:language>
  <cp:lastModifiedBy>PC</cp:lastModifiedBy>
  <cp:lastPrinted>2018-08-30T10:08:00Z</cp:lastPrinted>
  <dcterms:modified xsi:type="dcterms:W3CDTF">2018-10-05T13:17:00Z</dcterms:modified>
  <cp:revision>2</cp:revision>
  <dc:subject/>
  <dc:title/>
</cp:coreProperties>
</file>