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формационное письмо о порядке и размерах возмещения возмещения расходов, гарантиях и компенсациях при служебных командировках.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29"/>
        </w:rPr>
        <w:t xml:space="preserve">     </w:t>
      </w:r>
      <w:r>
        <w:rPr>
          <w:sz w:val="32"/>
          <w:szCs w:val="29"/>
        </w:rPr>
        <w:tab/>
      </w:r>
      <w:r>
        <w:rPr>
          <w:sz w:val="30"/>
          <w:szCs w:val="30"/>
        </w:rPr>
        <w:t>Постановлением Совета Министров Республики Беларусь от 22 сентября 2020 г. № 550 внесены изменения в Положение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Данным постановлением скорректированы подходы по возмещению расходов по найму жилого помещения при служебных командировках, как в пределах Республики Беларусь, так и за границ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Для бюджетных организаций </w:t>
      </w:r>
      <w:r>
        <w:rPr>
          <w:b/>
          <w:sz w:val="30"/>
          <w:szCs w:val="30"/>
        </w:rPr>
        <w:t>(бюджетные организации - это бюджетные организации и иные организации, получающие субсидии, работники которых приравнены по оплате труда к работникам бюджетных организаций, государственные органы)</w:t>
      </w:r>
      <w:r>
        <w:rPr>
          <w:sz w:val="30"/>
          <w:szCs w:val="30"/>
        </w:rPr>
        <w:t xml:space="preserve">  предусмотрено обязательное представление работником, направленным в командировку, подтверждающих документов для возмещения расходов по найму жилого помещ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В случае отсутствия отсутствии подтверждающих документов, возмещение расходов по найму жилого помещения осуществляется в размере 5 % от размеров, установленных по найму жилого помещения, в зависимости от страны командирования (в пределах Республики Беларусь либо за границу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Для иных организаций, не относящихся к бюджетным организациям, а также индивидуальных предпринимателей предусмотрено право самостоятельно принимать решение, каким образом производить возмещение расходов по найму жилого помещения: с подтверждающими документами либо без них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При принятии нанимателем решения о возмещении расходов по найму жилого помещения без представления подтверждающих документов - принятия локального правового акта не требуетс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При принятии нанимателем решения о возмещении расходов по найму жилого помещения на основании подтверждающих документов – такое решение необходимо закрепить в локальном правовом акт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Постановлением установлены нормы возмещения расходов по найму жилого помещения. Так, при принятии нанимателем решения о возмещении работникам расходов по найму жилого помещения на основании подтверждающих документов, но при их отсутствии у командированного работника, указанные расходы возмещаются в размере, не превышающем    20 %, но не менее 5 % от размеров, установленных по найму жилого помещения, в зависимости от страны командирования (в пределах Республики Беларусь либо за границу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 Конкретный размер возмещения расходов по найму жилого помещения устанавливается нанимателем в локальном правовом акт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Кроме того, постановлением предусмотрено </w:t>
      </w:r>
      <w:r>
        <w:rPr>
          <w:b/>
          <w:sz w:val="30"/>
          <w:szCs w:val="30"/>
        </w:rPr>
        <w:t>(для всех организаций любой формы собственности)</w:t>
      </w:r>
      <w:r>
        <w:rPr>
          <w:sz w:val="30"/>
          <w:szCs w:val="30"/>
        </w:rPr>
        <w:t xml:space="preserve">, что при временной остановки в пути следования возмещение расходов по найму жилого помещения производится </w:t>
      </w:r>
      <w:r>
        <w:rPr>
          <w:sz w:val="30"/>
          <w:szCs w:val="30"/>
          <w:u w:val="single"/>
        </w:rPr>
        <w:t>при командировании за границу</w:t>
      </w:r>
      <w:r>
        <w:rPr>
          <w:sz w:val="30"/>
          <w:szCs w:val="30"/>
        </w:rPr>
        <w:t xml:space="preserve"> на основании подтверждающих документов в размерах, не превышающих установленные приложением 2 к Положению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, по стране, в которой произошла временная остановка в пут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Постановлением также предусмотрено возмещение командированным работникам расходов по бронированию мест в гостиницах, а также оплате обязательных тестов и иных видов эпидемиологического контроля, связанных с диагностикой вирусных инфекц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Постановление вступает в силу с 6 октября 2020 г. и применяется в отношении работников, направленных в служебные командировки начиная с 6 октября 2020 г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9"/>
          <w:szCs w:val="29"/>
        </w:rPr>
        <w:t xml:space="preserve">Начальник </w:t>
      </w:r>
      <w:r>
        <w:rPr>
          <w:sz w:val="29"/>
          <w:szCs w:val="29"/>
          <w:lang w:val="be-BY"/>
        </w:rPr>
        <w:t>Оршанского межрайонного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 xml:space="preserve">отдела Витебского областного управления 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9"/>
          <w:szCs w:val="29"/>
          <w:lang w:val="be-BY"/>
        </w:rPr>
        <w:t>Департамента государственной инспекции труда</w:t>
      </w:r>
      <w:r>
        <w:rPr>
          <w:sz w:val="29"/>
          <w:szCs w:val="29"/>
        </w:rPr>
        <w:tab/>
        <w:t xml:space="preserve">              Н.А.Давидович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 о порядке и размерах возмещения расходов при служебных командировка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Мельник Г.М</dc:creator>
  <dc:description/>
  <dc:language>en-US</dc:language>
  <cp:lastModifiedBy>Мельник Г.М</cp:lastModifiedBy>
  <cp:lastPrinted>2020-08-04T15:13:00Z</cp:lastPrinted>
  <dcterms:modified xsi:type="dcterms:W3CDTF">2020-10-01T09:14:00Z</dcterms:modified>
  <cp:revision>1</cp:revision>
  <dc:subject/>
  <dc:title>Рэспубліка Беларусь                                                      Республика Беларусь</dc:title>
</cp:coreProperties>
</file>