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1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О Б Р А З Е Ц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убровенского районного исполнительного комитета  Лукашову А.И.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 Иван Иванович</w:t>
      </w:r>
    </w:p>
    <w:p>
      <w:pPr>
        <w:pStyle w:val="Normal"/>
        <w:spacing w:before="0" w:after="0"/>
        <w:ind w:left="424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есто житель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  г. Дубровно, 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л.Космонавтов, д.12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 Республики Беларусь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424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color w:val="FF0000"/>
          <w:sz w:val="28"/>
          <w:szCs w:val="28"/>
        </w:rPr>
        <w:t>ВМ 1922080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color w:val="FF0000"/>
          <w:sz w:val="28"/>
          <w:szCs w:val="28"/>
        </w:rPr>
        <w:t>26.07.2011 г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left="4248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Дубровенский РОВД Витебской области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дентификационный номер: 4180963Е025РВ2           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Телефон:  4-11-11, 8 033 311 11 11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есто расположения земельного участка: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. Дубровно, </w:t>
      </w:r>
      <w:r>
        <w:rPr>
          <w:rFonts w:cs="Times New Roman" w:ascii="Times New Roman" w:hAnsi="Times New Roman"/>
          <w:color w:val="FF0000"/>
          <w:sz w:val="28"/>
          <w:szCs w:val="28"/>
        </w:rPr>
        <w:t>ул.Космонавтов, д.201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ков: 1; </w:t>
      </w:r>
    </w:p>
    <w:p>
      <w:pPr>
        <w:pStyle w:val="Normal"/>
        <w:spacing w:before="0" w:after="0"/>
        <w:ind w:left="4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лощадь: 0,15 га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полнить работу по  установлению границ земельного участка и изготовить документы, удостоверяющие право пожизненного наследуемого владения для  обслуживания жилого дома (доли жилого дома или </w:t>
      </w:r>
      <w:r>
        <w:rPr>
          <w:rFonts w:cs="Times New Roman" w:ascii="Times New Roman" w:hAnsi="Times New Roman"/>
          <w:bCs/>
          <w:iCs/>
          <w:sz w:val="28"/>
          <w:szCs w:val="28"/>
        </w:rPr>
        <w:t>зарегистрированной организацией по государственной регистрации  квартиры в блокированном жилом доме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плату за изготовление документов гарантируем, земельных споров по границам земельного участка с соседями и организациями не имеется.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земельного спора при установлении границ земельного участка в натуре работы приостанавливаются до решения спорных вопросов в отношении данного земельного участка –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лен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уплаты в течение месяца со дня подачи данного заявления               выполнение вышеуказанных работ по данному заявлению не производится и данное  заявление не рассматривается – </w:t>
      </w:r>
      <w:r>
        <w:rPr>
          <w:rFonts w:cs="Times New Roman" w:ascii="Times New Roman" w:hAnsi="Times New Roman"/>
          <w:sz w:val="28"/>
          <w:szCs w:val="28"/>
          <w:u w:val="single"/>
        </w:rPr>
        <w:t>ознакомл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Иванов Иван Иванович </w:t>
        <w:tab/>
        <w:t xml:space="preserve"> ________________ 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</w:t>
        <w:tab/>
        <w:tab/>
        <w:t xml:space="preserve">     (подпись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12.2019</w:t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sectPr>
      <w:type w:val="nextPage"/>
      <w:pgSz w:w="11906" w:h="16838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6:00Z</dcterms:created>
  <dc:creator>SamLab.ws</dc:creator>
  <dc:description/>
  <cp:keywords/>
  <dc:language>en-US</dc:language>
  <cp:lastModifiedBy>Admin</cp:lastModifiedBy>
  <cp:lastPrinted>2017-03-30T09:18:00Z</cp:lastPrinted>
  <dcterms:modified xsi:type="dcterms:W3CDTF">2019-12-04T07:48:00Z</dcterms:modified>
  <cp:revision>9</cp:revision>
  <dc:subject/>
  <dc:title/>
</cp:coreProperties>
</file>