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, регламентирующих порядок приема и рассмотрения заявлений о назначении государственной адресной социальной помощи и деятельность комиссии по оказанию государственной адресной социальной помощи: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Указ Президента Республики Беларусь от 19 января 2012 года № 41 «О  государственной адресной социальной помощи»</w:t>
      </w:r>
    </w:p>
    <w:p>
      <w:pPr>
        <w:pStyle w:val="Normal"/>
        <w:shd w:fill="FFFFFF" w:val="clear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 Президента Республики Беларусь от 26 апреля 2010 № 200 «Об административных процедурах, осуществляемых государственными организациями по заявлениям граждан»  </w:t>
      </w:r>
    </w:p>
    <w:p>
      <w:pPr>
        <w:pStyle w:val="Normal"/>
        <w:shd w:fill="FFFFFF" w:val="clear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 Совета Министров Республики Беларусь от 28 марта 2012 года № 274 «О некоторых мерах по реализации Указа Президента Республики Беларусь от 19 января 2012 г. № 41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ешение Дубровенского районного исполнительного комитета № 217 от 4 апреля 2018 года «Об утверждении Положения о комиссии по предоставлению государственной адресной социальной помощи»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>Решение Дубровенского районного исполнительного комитета № 130 от 14 марта 2019 года «О делегировании полномочий»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9:00Z</dcterms:created>
  <dc:creator>Орша</dc:creator>
  <dc:description/>
  <cp:keywords/>
  <dc:language>en-US</dc:language>
  <cp:lastModifiedBy>Дегтерёва В.Н.</cp:lastModifiedBy>
  <cp:lastPrinted>2012-08-30T10:04:00Z</cp:lastPrinted>
  <dcterms:modified xsi:type="dcterms:W3CDTF">2019-11-05T11:33:00Z</dcterms:modified>
  <cp:revision>6</cp:revision>
  <dc:subject/>
  <dc:title/>
</cp:coreProperties>
</file>