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ведения гражд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о статьей 8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а Республики Беларусь от 17 апреля 1992 г. № 1596-XII  «О пенсионном обеспечении», пенсии назначаются со дня обращения, кроме следующих случаев, когда пенсии назначаются с более раннего с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енсии по инвалидности назначаются со дня установления инвалидности, если обращение за пенсией последовало не позднее 3 месяцев со дня установления инвалид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енсии по случаю потери кормильца назначаются со дня возникновения права на пенсию, но не более чем за 12 месяцев перед обращением за пен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нем обращения за пенсией считается день приема заявления (представления) о назначении пенсии со всеми необходимыми документами органом, осуществляющим пенсионное обеспе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заявление (представление) о назначении пенсии пересылается по почте и при этом прилагаются все необходимые документы, то днем обращения за пенсией считается дата, указанная на почтовом штемпеле места их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эпидемиологической ситуацией (граждане, находившиеся на стационарном лечении в учреждениях здравоохранения, либо на самоизоляции), и не имеющие возможность самостоятельно обратиться за назначением пенсии по возрасту в управление по труду, занятости и социальной защите, граждане могут обратиться в учреждение здравоохранения для  заверения  должностными лицами доверенности на совершение в интересах граждан определенных действий, обеспечивающих реализацию ими пенсионных прав (подпункт 5 пункта 3 статьи 186 Гражданского кодекса Республики Беларус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3:00Z</dcterms:created>
  <dc:creator>Администратор</dc:creator>
  <dc:description/>
  <dc:language>en-US</dc:language>
  <cp:lastModifiedBy>Администратор</cp:lastModifiedBy>
  <cp:lastPrinted>2021-02-09T12:50:00Z</cp:lastPrinted>
  <dcterms:modified xsi:type="dcterms:W3CDTF">2021-02-09T12:45:00Z</dcterms:modified>
  <cp:revision>1</cp:revision>
  <dc:subject/>
  <dc:title/>
</cp:coreProperties>
</file>