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О НАЧАЛЕ ОСУЩЕСТВЛЕНИЯ ВИДА ЭКОНОМИЧЕСКОЙ ДЕЯТЕЛЬНОСТИ,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Е В ДУБРОВЕНСКИЙ РАЙОННЫЙ ИСПОЛНИТЕЛЬНЫЙ КОМИТЕТ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96"/>
        <w:gridCol w:w="4712"/>
        <w:gridCol w:w="2409"/>
        <w:gridCol w:w="3969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е наименование юридического лица или фамилия, собственное имя, отчество (если таковое имеется) индивидуального предприним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 субъекта хозяйствования          в Едином государственном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е юридических лиц и индивидуальных предпринима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 экономической деятельности, о начале осуществления которого сообщается в уведом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направления уведомления субъектом </w:t>
            </w:r>
            <w:r>
              <w:rPr>
                <w:rFonts w:cs="Times New Roman" w:ascii="Times New Roman" w:hAnsi="Times New Roman"/>
                <w:b/>
              </w:rPr>
              <w:t>хозяйств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елРосТоргСбы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96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кату машин и оборудования для самостоятельного выполнения различных видов работ, услуги по прокату прочих предметов личного пользования и бытовых изделий (товаров), не включенных в другие групп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ова Екате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4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рикмахерские для женщин и девочек, услуги парикмахерские для мужчин и мальчиков, услуги косметические, маникюр и педикюр, услуги косметически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-1 компа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4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-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Физкультурно-спортивный клуб Дуброве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48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ладимиренко Солмаз Гаф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1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изводственно-строительное предприятие «ГрадПром-Маст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1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плунов Александр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3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ранспортное унитарное предприятие «ОС-Транс СКЛ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2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-1 компа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84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ически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</w:tr>
    </w:tbl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5:00Z</dcterms:created>
  <dc:creator>Ирина</dc:creator>
  <dc:description/>
  <cp:keywords/>
  <dc:language>en-US</dc:language>
  <cp:lastModifiedBy>Admin</cp:lastModifiedBy>
  <dcterms:modified xsi:type="dcterms:W3CDTF">2020-06-10T11:30:00Z</dcterms:modified>
  <cp:revision>12</cp:revision>
  <dc:subject/>
  <dc:title/>
</cp:coreProperties>
</file>