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(далее – Дубровенский райисполком)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.Дубровно                                                                     от 15 октября 2020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седательствовал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  <w:lang w:val="be-BY"/>
        </w:rPr>
        <w:t>Полуйчик С.И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Шлык В.А., Морозова Н.А.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>Зверькова О.И., Орбу Н.К.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 xml:space="preserve">Зайцева С.А., Сабитов Ф.Х.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>Курашевич Е.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глашённые:                      Ивашкевич Н.М. – заведующий сектором  экономики Дубровенского райисполкома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</w:t>
      </w:r>
      <w:r>
        <w:rPr>
          <w:sz w:val="30"/>
          <w:szCs w:val="30"/>
        </w:rPr>
        <w:t>ПОВЕСТКА ДНЯ: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О порядке соблюдения требований торгового и ценового законодательства, применение его положений на практике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>СЛУШАЛИ: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который проинформировал присутствующих о том, что за истекший период текущего года проведено 3 заседания совета. В них принимали участие представители различных служб, которые рассматривали вопросы разных сфер деятельности, разъясняли субъектам хозяйствования нормы действующего законодательства и отвечали на интересующие их вопросы. Полуйчик С.И. сообщил, что на сегодняшний день в районе отмечается положительная динамика роста субъектов малого и среднего предпринимательства,  что в свою очередь, положительно сказывается на социально-экономическом развитии региона. 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лавный специалист сектора экономики райисполкома Морозова Н.А.отметила, что при проведеннии мониторингов объектов торговли и общественного питания в торговых объектах субъектов хозяйствования района нарушений не выявлено. Морозова Н.А. акцентировала внимание присутствующих на том, что при осуществлении деятельности в сфере торговли и общественного питания субъекты хозяйствования должны руководствоваться Законом Республики Беларусь от 8 января 2014 г. № 128-З «О государственном регулировании торговли и общественного питания в Республике Беларусь» и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2 июля 2017 № 703, озвучила их основные пункты, регламентирующие обязанности продавца (о соблюдении законодательства о защите прав потребителей, об установлении и соблюдении режима работы торговых объектов, о наличии нагрудного знака с указанием на нем собственного имени и должности, о расположении средств измерений, наличии ценников на товарах).  Отдельно отметила основные моменты: особенности осуществления общественного питания: оформление предварительных заказов на обслуживание покупателей в объектах общественного питания осуществляется в порядке, утвержденном Министерством антимонопольного регулирования и торговли; информация о продукции общественного питания, товарах, услугах, связанных с осуществлением общественного питания, скидках может доводиться до сведения покупателей посредством меню, винной карты, ценников, иными способами; по требованию покупателя продавец обязан предоставить информацию о составе продукции общественного питания и способах ее обработки и другое; особенности продажи пищевых продуктов: при указании цены пищевых продуктов, масса или объем которых составляет менее (более) 1 килограмма или 1 литра, за исключением товаров в определенном наборе, алкогольных, слабоалкогольных напитков и пива, яйца, а также иных пищевых продуктов, масса или объем которых составляет менее 50 граммов или 50 миллилитров, продавец дополнительно к информации о цене товаров обязан указывать на ценниках цену таких товаров за 1 килограмм или 1 литр; в местах продажи молокосодержащих продуктов с заменителями молочного жира, на потребительской упаковке которых указана информация о наличии растительных масел, их выкладка производится способом, позволяющим визуально отделить указанные продукты от иных пищевых продуктов, и сопровождаются информационной надписью «Продукты с заменителем молочного жира, пищевые продукты надлежащего качества обмену и возврату не подлежат»; особенности продажи табачных изделий: на витринах, на (в) ином торговом оборудовании не допускается открытая выкладка табачных изделий (их образцов), жидкостей для электронных систем курения (их образцов), не табачных никотиносодержащих изделий (их образцов); информация о реализуемых табачных изделиях, жидкостях для электронных систем курения, нетабачных никотиносодержащих изделиях размещается в виде перечня этих изделий с указанием их наименований, расположенных в алфавитном порядке (начиная с наименований табачных изделий, жидкостей для электронных систем курения, нетабачных никотиносодержащих изделий на белорусском и (или) русском языках), и цены. Допускается внесение изменений и (или) дополнений в перечень табачных изделий, жидкостей для электронных систем курения, нетабачных никотиносодержащих изделий от руки или иными способами; допускается открытие торгового оборудования, в котором хранятся табачные изделия, жидкости для электронных систем курения, нетабачные никотиносодержащие изделия, в целях их демонстрации, отпуска покупателям, пополнения товарного запаса; 4 особенности продажи пиротехнических изделий бытового назначения: в соответствии с постановлением Совета Министров Республики Беларусь от 11 августа 2020 г. № 475 «Об обороте пиротехнических изделий» введен запрет на оптовую и розничную торговлю пиротехническими изделиями, в том числе хлопушками и бенгальскими огнями. Морозова Н.А. акцентировала внимание субъектов хозяйствования о планируемых проверках объектов торговли на наличие в них пиротехнических изделий сотрудниками Браславского районного отдела внутренних дел. В каждом торговом объекте и объекте общественного питания должен быть разработан на основании постановления Министерства антимонопольного регулирования и торговли Республики Беларусь от 27 июня 2017 г. № 28 ассортиментный перечень, зависящий от ассортимента товаров, торговой площади, месторасположения магазина (город, село). В ассортиментном перечне указывается тип и наименование магазина, адрес. При указании разновидностей товаров указывается только одна цифра. В целях контроля за ценовой ситуацией на потребительском рынке Комитетом государственного контроля Витебской области принято решение о проведении со 2 ноября по 30 декабря текущего года внепланового мониторинга организаций Витебской области по вопросам соблюдения установленных предельных максимальных торговых надбавок при формировании цен, а также обеспечения населения широким ассортиментом отечественной продукции.</w:t>
      </w:r>
    </w:p>
    <w:p>
      <w:pPr>
        <w:pStyle w:val="Style19"/>
        <w:tabs>
          <w:tab w:val="clear" w:pos="708"/>
          <w:tab w:val="left" w:pos="1134" w:leader="none"/>
        </w:tabs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ЕШИЛИ: </w:t>
      </w:r>
      <w:r>
        <w:rPr>
          <w:sz w:val="30"/>
          <w:szCs w:val="30"/>
        </w:rPr>
        <w:t>Принять к сведению информац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я Совета Полуйчика С.И., информацию главного специалиста сектора экономики райисполкома Морозовой Н.А. принять к сведению. Рекомендовать субъектам хозяйствования соблюдать в объектах торговли и общественного питания требования торгового и ценового законодательства, применять их положения на практике.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Голосование: «За» - 8, «Против» - нет, «Воздержался» - не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И.Полуйчик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1:00Z</dcterms:created>
  <dc:creator>Елена</dc:creator>
  <dc:description/>
  <dc:language>en-US</dc:language>
  <cp:lastModifiedBy>Admin</cp:lastModifiedBy>
  <cp:lastPrinted>2021-01-13T08:40:00Z</cp:lastPrinted>
  <dcterms:modified xsi:type="dcterms:W3CDTF">2021-01-13T05:41:00Z</dcterms:modified>
  <cp:revision>2</cp:revision>
  <dc:subject/>
  <dc:title/>
</cp:coreProperties>
</file>