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(далее – Дубровенский райисполком)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.Дубровно                                                                       от 17 июля 2020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дседательствовал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  <w:lang w:val="be-BY"/>
        </w:rPr>
        <w:t>Полуйчик С.И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Шлык В.А., Морозова Н.А.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>Зверькова О.И., Орбу Н.К.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 xml:space="preserve">Зайцева С.А., Сабитов Ф.Х.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>Курашевич Е.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глашённые:                      Ивашкевич Н.М. – заведующий сектором  экономики Дубровенского райисполкома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</w:t>
      </w:r>
      <w:r>
        <w:rPr>
          <w:sz w:val="30"/>
          <w:szCs w:val="30"/>
        </w:rPr>
        <w:t>ПОВЕСТКА ДНЯ: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влиянии эпидемиологической ситуации на деятельность отдельных субъектов предпринимательства Дубровенского района и реализации Указа Президента Республики Беларусь от 28.05.2020                  № 178 «О временных мерах государственной поддержки нанимателей и отдельных категорий граждан»..</w:t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>СЛУШАЛ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йчика С.И. - председателя Совета при Дубровенском райисполкоме, заместителя председателя Дубровенского райисполкома (далее – председатель Совета), который сообщил о </w:t>
      </w:r>
      <w:r>
        <w:rPr>
          <w:sz w:val="30"/>
          <w:szCs w:val="30"/>
          <w:lang w:val="be-BY"/>
        </w:rPr>
        <w:t xml:space="preserve">влиянии эпидемиологической ситуации на деятельность отдельных субъектов предпринимательства Дубровенского района и </w:t>
      </w:r>
      <w:r>
        <w:rPr>
          <w:sz w:val="30"/>
          <w:szCs w:val="30"/>
        </w:rPr>
        <w:t>мерах, принимаемых  в Дубровенском районе, по предотвращению завоза, распространению случаев и защите населения от инфекционных заболеваний, а также о складывающейся ситуации в сфере розничной торговли и принимаемых профилактических мероприятиях в объектах торговли, о реализации Указа Президента Республики Беларусь от 28.05.2020                  № 178 «О временных мерах государственной поддержки нанимателей и отдельных категорий граждан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ЕШИЛИ: </w:t>
      </w:r>
      <w:r>
        <w:rPr>
          <w:sz w:val="30"/>
          <w:szCs w:val="30"/>
        </w:rPr>
        <w:t>Принять к сведению информаци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я Совета Полуйчика С.И. Продолжить консультационную работу в части реализации Указа Президента Республики Беларусь от 28.05.2020                  № 178 «О временных мерах государственной поддержки нанимателей и отдельных категорий граждан» с субъектами предпринимательства, осуществляющими деятельность на територии района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Голосование: «За» - 8, «Против» - нет, «Воздержался» - нет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С.И.Полуйчик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5:00Z</dcterms:created>
  <dc:creator>Елена</dc:creator>
  <dc:description/>
  <cp:keywords/>
  <dc:language>en-US</dc:language>
  <cp:lastModifiedBy>Admin</cp:lastModifiedBy>
  <cp:lastPrinted>2021-01-13T07:42:00Z</cp:lastPrinted>
  <dcterms:modified xsi:type="dcterms:W3CDTF">2021-01-13T04:42:00Z</dcterms:modified>
  <cp:revision>4</cp:revision>
  <dc:subject/>
  <dc:title/>
</cp:coreProperties>
</file>