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Дубровенском районном исполнительном комит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19 г.                  г. Дубровно, ул. Комсомольская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    председатель Совета, первый заместитель председателя Дубровенского райисполкома                                                   Полуйчик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:          Шлык В.А., Морозова Н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верькова О.И., Орбу Н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йцева С.А., Сабитов Ф.Х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рашевич Е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ённые:                      Ивашкевич Н.М. – заведующий сектором экономики Дубровенского райисполкома.</w:t>
      </w: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 действующих механизмах поддержки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Полуйчика С.И. - председателя Совета при Дубровенском райисполкоме, заместителя председателя Дубровенского райисполкома который сообщил об имеющихся возможностях для финансирования малого и среднего бизне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фонд финансовой поддержки предпринимателей оказывает финансовую поддержку по следующим направлен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предпринимательства денежных средств на возвратной основе (зае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мущества на условиях финансовой аренды (лизинг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по льготным кредитам, в том числе микрокредитам, выдаваемым банками Республики Беларусь за счет средств местных бюджетов, предусмотренных программами государственной поддержки малого и среднего предпринимательства и размещенных во вклады (депозиты) этих бан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АО «АСБ Беларусбанк» для развития бизнеса предлагает партнерскую программу банка Мост, кредитный конвейер (предусматривающих пониженную процентную ставку, возможность использования денежных средств, как на пополнение оборотных средств, так и на инвестирование деятельности)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инять к сведению информацию председателя Совета при Дубровенском райисполкоме Полуйчика С.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Председатель</w:t>
        <w:tab/>
        <w:t>С.И.Полуйчик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2:00Z</dcterms:created>
  <dc:creator>Елена</dc:creator>
  <dc:description/>
  <dc:language>en-US</dc:language>
  <cp:lastModifiedBy>Admin</cp:lastModifiedBy>
  <cp:lastPrinted>2021-01-13T09:01:00Z</cp:lastPrinted>
  <dcterms:modified xsi:type="dcterms:W3CDTF">2021-01-13T06:02:00Z</dcterms:modified>
  <cp:revision>2</cp:revision>
  <dc:subject/>
  <dc:title/>
</cp:coreProperties>
</file>