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2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Совета по развитию предпринимательства (далее - Совет) при Дубровенском районном исполнительном комитете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 апреля 2019 г.                  г. Дубровно, ул. Комсомольская, 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:       председатель Совета, первый заместитель председателя Дубровенского райисполкома                                                   Полуйчик С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 по развит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а:          Шлык В.А., Морозова Н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Зверькова О.И., Орбу Н.К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Зайцева С.А., Сабитов Ф.Х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Курашевич Е.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Приглашённые:                      Ивашкевич Н.М. – заведующий сектором экономики Дубровенского райисполкома.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                                                   </w:t>
      </w:r>
      <w:r>
        <w:rPr>
          <w:sz w:val="28"/>
          <w:szCs w:val="28"/>
        </w:rPr>
        <w:t>ПОВЕСТКА ДНЯ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 развития отрасли деревообработки на территории Дубровенского райо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9"/>
        <w:jc w:val="both"/>
        <w:rPr/>
      </w:pPr>
      <w:r>
        <w:rPr>
          <w:b/>
          <w:sz w:val="28"/>
          <w:szCs w:val="28"/>
        </w:rPr>
        <w:t>СЛУШАЛ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Орбу Н.К. – директора ООО «Орбу Николай», который доложил о развитии предпринимательства в отрасли деревообработки на территории Дубровенского района, а также о возникающих трудностях при приобретении древесины.</w:t>
      </w:r>
    </w:p>
    <w:p>
      <w:pPr>
        <w:pStyle w:val="Normal"/>
        <w:ind w:left="426" w:hanging="0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 Принять к сведению информацию Орбу Н.К. о развития отрасли деревообработки на территории Верхнедвинского района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>С.И.Полуйчик</w:t>
      </w:r>
    </w:p>
    <w:p>
      <w:pPr>
        <w:pStyle w:val="Normal"/>
        <w:tabs>
          <w:tab w:val="clear" w:pos="708"/>
          <w:tab w:val="left" w:pos="6804" w:leader="none"/>
        </w:tabs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5:59:00Z</dcterms:created>
  <dc:creator>Елена</dc:creator>
  <dc:description/>
  <cp:keywords/>
  <dc:language>en-US</dc:language>
  <cp:lastModifiedBy>Admin</cp:lastModifiedBy>
  <cp:lastPrinted>2021-01-13T09:17:00Z</cp:lastPrinted>
  <dcterms:modified xsi:type="dcterms:W3CDTF">2021-01-13T06:17:00Z</dcterms:modified>
  <cp:revision>3</cp:revision>
  <dc:subject/>
  <dc:title/>
</cp:coreProperties>
</file>