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ечень земельных участков, предлагаемых для реализ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ых прое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1417"/>
        <w:gridCol w:w="2127"/>
        <w:gridCol w:w="2268"/>
        <w:gridCol w:w="3264"/>
        <w:gridCol w:w="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емельного участка, подлежащего предост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лощадь земельного участка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ий (обременений) прав на земельный участ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ведения (наличие объектов транспортной и инженерной инфоструктуры, объектов,  подлежащих сносу, и проч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-обрабатывающе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Дубровно, ул.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объекта по организации деревообрабатывающе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хранных зон инженерных подземных коммуник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 водоснабж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вопросу заключения инвестиционных договоров с Республикой Беларусь следует обращаться в комитет экономики Витебского облисполкома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абота с инвесторами организована по принципу «Одно окно» осуществляется в комитете экономики Витебского обл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ем заинтересованных лиц  осуществляется   в отделе инвестиций и инноваций управления инвестиционной политики и внешнеэкономических связей комитета экономики облисполкома: 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недельник-пятница  с 8.00 до 17.00, </w:t>
        <w:br/>
        <w:t>обеденный перерыв с 13.00 до 14.00 часов,</w:t>
        <w:br/>
        <w:t>выходные дни: суббота, воскресенье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6"/>
        <w:shd w:fill="FFFFFF" w:val="clear"/>
        <w:spacing w:lineRule="atLeast" w:line="240" w:before="0" w:after="135"/>
        <w:jc w:val="center"/>
        <w:rPr>
          <w:sz w:val="30"/>
          <w:szCs w:val="30"/>
        </w:rPr>
      </w:pPr>
      <w:r>
        <w:rPr>
          <w:rStyle w:val="Emphasis"/>
          <w:sz w:val="30"/>
          <w:szCs w:val="30"/>
        </w:rPr>
        <w:t>Должностные лица, осуществляющие прием заинтересованных лиц:</w:t>
      </w:r>
    </w:p>
    <w:p>
      <w:pPr>
        <w:pStyle w:val="Style16"/>
        <w:shd w:fill="FFFFFF" w:val="clear"/>
        <w:spacing w:lineRule="atLeast" w:line="240" w:before="0" w:after="135"/>
        <w:rPr/>
      </w:pPr>
      <w:r>
        <w:rPr>
          <w:b/>
          <w:bCs/>
          <w:sz w:val="30"/>
          <w:szCs w:val="30"/>
          <w:shd w:fill="FFFFFF" w:val="clear"/>
        </w:rPr>
        <w:t>ЛЕВАНКОВА ЕЛЕНА НИКОЛАЕВНА</w:t>
      </w:r>
      <w:r>
        <w:rPr>
          <w:sz w:val="30"/>
          <w:szCs w:val="30"/>
          <w:shd w:fill="FFFFFF" w:val="clear"/>
        </w:rPr>
        <w:t>, начальник управления инвестиционной и инновационной деятельности комитета экономики облисполкома, кабинет 322, тел. 33 61 52, comeconinv@vitebsk.by</w:t>
      </w:r>
      <w:r>
        <w:rPr>
          <w:rStyle w:val="StrongEmphasis"/>
          <w:sz w:val="30"/>
          <w:szCs w:val="30"/>
        </w:rPr>
        <w:t xml:space="preserve"> СУХОВСКИЙ АЛЕКСАНДР ГЕННАДЬЕВИЧ</w:t>
      </w:r>
      <w:r>
        <w:rPr>
          <w:sz w:val="30"/>
          <w:szCs w:val="30"/>
        </w:rPr>
        <w:t>, главный специалист отдела инвестиций и инноваций управления инвестиционной политики и внешнеэкономических связей комитета экономики облисполкома, </w:t>
        <w:br/>
        <w:t xml:space="preserve">кабинет 308 , тел. 8 0212- 42 53 50, </w:t>
      </w:r>
      <w:r>
        <w:rPr>
          <w:sz w:val="30"/>
          <w:szCs w:val="30"/>
          <w:shd w:fill="FFFFFF" w:val="clear"/>
        </w:rPr>
        <w:t>comeconinv1@vitebsk.by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0:00Z</dcterms:created>
  <dc:creator>Admin</dc:creator>
  <dc:description/>
  <dc:language>en-US</dc:language>
  <cp:lastModifiedBy>Admin</cp:lastModifiedBy>
  <cp:lastPrinted>2013-03-14T10:30:00Z</cp:lastPrinted>
  <dcterms:modified xsi:type="dcterms:W3CDTF">2021-02-15T07:10:00Z</dcterms:modified>
  <cp:revision>2</cp:revision>
  <dc:subject/>
  <dc:title>Перечень земельных участков, предлагаемых для реализации</dc:title>
</cp:coreProperties>
</file>