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8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8"/>
          <w:kern w:val="2"/>
          <w:sz w:val="32"/>
          <w:szCs w:val="32"/>
          <w:lang w:eastAsia="ru-RU"/>
        </w:rPr>
        <w:t>ВРЕМЕННАЯ ТРУДОВАЯ ЗАНЯТОСТЬ МОЛОДЁЖИ В СВОБОДНОЕ ОТ УЧЁБЫ ВРЕМ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8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8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временной трудовой занятости молодежи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е граждане в возрасте от 14 лет до 31 года, обучающиеся в учреждениях образова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и, которым законодательством предоставлено право заключения и прекращения трудового договора с работник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исполнительные и распорядительные органы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по труду, занятости и социальной защите райисполком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организации временной трудовой занятости молодеж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трудовая занятость молодежи организуется для приобщения молодежи к общественно полезному труду и получению трудовых навыков, адаптации к трудовой деятельности и подготовке к самостоятельному выходу на рынок труда, а также для улучшения материального благосостоя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временной трудовой занятости молодежи осуществляется путем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я органами по труду, занятости и социальной защите райисполкома в трудоустройстве на свободные рабочие места (вакансии) нанимателей, в том числе на временные дополнительно созданные места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я в работе студенческих отрядов (согласно Указу Президента Республики Беларусь от 16 апреля 2012 г.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Об организации деятельности студенческих отрядов на территории Республики Беларус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 по труду, занятости и социальной защите райисполкома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ют состав молодежи, возможности нанимателей по организации временной трудовой занятости молодежи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 банки данных об имеющихся у нанимателей свободных рабочих местах (вакансиях) для временного трудоустройства молодежи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  <w:br/>
        <w:t>— 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  <w:br/>
        <w:t>— финансируют из средств Фонда социальной защиты населения Министерства труда и социальной защиты, направляемых на финансирование мероприятий по обеспечению занятости населения (далее – средства Фонда), затраты бюджетных организаций на организацию временной трудовой занятост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удоустройство молодеж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устройство молодежи на временные рабочие места осуществляется в соответствии с законодательством о труде Республики Беларусь. Трудовой договор с лиц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озрасте от 14 до 1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быть заключен только с письменного согласия одного из родителей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  <w:br/>
        <w:t>Запрещается принимать на работ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ц моложе 18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 предварительного медицинского осмот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граничения в работе несовершеннолетни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направление несовершеннолетней молодежи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</w:t>
        <w:br/>
        <w:t>Запрещается привлекать несовершеннолетних работников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Министерства труда и социальной защиты Республики Беларусь от 15.10.2010 № 144 </w:t>
      </w:r>
      <w:r>
        <w:rPr>
          <w:rStyle w:val="Color0000ff"/>
          <w:sz w:val="28"/>
          <w:szCs w:val="28"/>
        </w:rPr>
        <w:t>(в ред. постановлений Минтруда и соцзащиты от 26.05.2011 </w:t>
      </w:r>
      <w:r>
        <w:rPr>
          <w:rStyle w:val="Colorff00ff"/>
          <w:sz w:val="28"/>
          <w:szCs w:val="28"/>
        </w:rPr>
        <w:t>№ 35</w:t>
      </w:r>
      <w:r>
        <w:rPr>
          <w:rStyle w:val="Color0000ff"/>
          <w:sz w:val="28"/>
          <w:szCs w:val="28"/>
        </w:rPr>
        <w:t>, от 08.05.2013 </w:t>
      </w:r>
      <w:r>
        <w:rPr>
          <w:rStyle w:val="Colorff00ff"/>
          <w:sz w:val="28"/>
          <w:szCs w:val="28"/>
        </w:rPr>
        <w:t>№ 37</w:t>
      </w:r>
      <w:r>
        <w:rPr>
          <w:rStyle w:val="Color0000ff"/>
          <w:sz w:val="28"/>
          <w:szCs w:val="28"/>
        </w:rPr>
        <w:t>, от 27.06.2014 </w:t>
      </w:r>
      <w:r>
        <w:rPr>
          <w:rStyle w:val="Colorff00ff"/>
          <w:sz w:val="28"/>
          <w:szCs w:val="28"/>
        </w:rPr>
        <w:t>№ 53</w:t>
      </w:r>
      <w:r>
        <w:rPr>
          <w:rStyle w:val="Color0000ff"/>
          <w:sz w:val="28"/>
          <w:szCs w:val="28"/>
        </w:rPr>
        <w:t>, от 20.01.2020 </w:t>
      </w:r>
      <w:r>
        <w:rPr>
          <w:rStyle w:val="Colorff00ff"/>
          <w:sz w:val="28"/>
          <w:szCs w:val="28"/>
        </w:rPr>
        <w:t xml:space="preserve"> № 5</w:t>
      </w:r>
      <w:r>
        <w:rPr>
          <w:sz w:val="28"/>
          <w:szCs w:val="28"/>
        </w:rPr>
        <w:t xml:space="preserve">) перечень легких </w:t>
      </w:r>
      <w:r>
        <w:rPr>
          <w:b/>
          <w:sz w:val="28"/>
          <w:szCs w:val="28"/>
        </w:rPr>
        <w:t>видов работ</w:t>
      </w:r>
      <w:r>
        <w:rPr>
          <w:sz w:val="28"/>
          <w:szCs w:val="28"/>
        </w:rPr>
        <w:t>, которые могут выполнять лица в возрасте от 14 до 16 лет включает: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1. Сельскохозяйственные работы по выращиванию и уходу за сельскохозяйственными культурами, цветами, сбору и обработке урожая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2. Работы в лесном хозяйстве и по озеленению городских территорий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3. Выполнение видов работ, освоенных в производственных (учебно-производственных) мастерских учреждений профессионально-технического, общего среднего и дополнительного образования детей и молодежи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4. Работы по оказанию услуг по уборке территорий, квартир, сортировке, доставке почтовых отправлений, печатных средств массовой информации, оформлению помещений для проведения торжественных мероприятий, услуг флориста, курьерских услуг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5. Выдача в прокат спортивного инвентаря, снаряжения, дисков, видеокассет (без принятия выручки)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6. Участие в анимационных программах и работа в качестве артистического персонала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7. 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веб-сайтов, образовательных, игровых компьютерных программ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8. Работа в качестве внештатного корреспондента средств массовой информации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9. Строительные и ремонтно-строительные работы, не связанные с эксплуатацией оборудования, машин и механизмов, применением электромеханического и пневматического инструмента, материалов, содержащих свинец, бензол, метанол и их дериваты - ксилол, толуол и сложные спирты, эпоксидные смолы, эфиры и другие вредные и токсичные веществ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10. Прием и выдача одежды в гардеробе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11. 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Pnormal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12. Участие в мероприятиях модельной деятельности: кастинг, позирование, фото-, видеосъемка, дефиле, примерка, репетиция, демонстрация, предпоказ и показ одежды (причесок, аксессуаров и другого), эксперименты по созданию новых моделей одежды (моделей причесок, аксессуар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рабочего времени несовершеннолетн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период летних каникул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от 14 до 16 лет – не более 23 часов в неделю и 4 часов 36 минут в день;</w:t>
        <w:br/>
        <w:t>— в возрасте от 16 до 18 лет – не более 35 часов в неделю и 7 часов в день;</w:t>
        <w:br/>
        <w:t>— в возрасте свыше 18 лет – не более 40 часов в неделю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рабочей недели, а также ежедневной работы учащихся, работающи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ечение учебного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бодное от учебы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 Начало учебного года, его продолжительность и окончание для различных категорий учащейся молодежи определяются соответствующими учебными планами, утверждаемыми в порядке, установленном законодательством о труде Республики Беларусь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мероприятий по временной трудовой занятости молодежи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рганизаторов работ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естных исполнительных и распорядительных органов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государственного внебюджетного Фонда социальной защиты населения Министерства труда и социальной защиты Республики Беларусь, направленные на финансирование мероприятий по обеспечению занятости насел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лата труда молодежи, обучающейся в учреждениях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труда молодежи, работающей в свободное от учебы время, производится пропорционально отработанному времени или в зависимости от выполненного объема работ в соответствии с действующими у организаторов формами и системами оплаты труда. Наниматель вправе, но не обязан устанавливать доплаты к заработной плате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рганизаций и пред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рудоустраивающих молодежь, обучающуюся в учреждениях образования, в свободное от учебы время, включая период летних каникул, а также сведения о выполняемых работах, размере оплаты труда и другую интересующую Вас информацию по конкретному трудоустройству молодежи Вы можете узнать непосредственно в управлении по труду, занятости и социальной защите райисполкома по месту проживания молодых граждан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я молоде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лающей поработать в свободное от учебы время, осуществляется при личном обращении молодых граждан в управление по труду, занятости и социальной защите райисполкома. При себе иметь паспорт и справку, подтверждающую обучение в учреждении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я временной трудовой занятости учащейся молодежи поможет подросткам почувствовать себя взрослыми, обрести самостоятельность и независимость, в том числе и финансовую.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normal">
    <w:name w:val="h-normal"/>
    <w:basedOn w:val="Style13"/>
    <w:qFormat/>
    <w:rPr/>
  </w:style>
  <w:style w:type="character" w:styleId="Color0000ff">
    <w:name w:val="color__0000ff"/>
    <w:basedOn w:val="Style13"/>
    <w:qFormat/>
    <w:rPr/>
  </w:style>
  <w:style w:type="character" w:styleId="Colorff00ff">
    <w:name w:val="color__ff00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2=1/134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5:00Z</dcterms:created>
  <dc:creator>Acer</dc:creator>
  <dc:description/>
  <dc:language>en-US</dc:language>
  <cp:lastModifiedBy>Полуйчик</cp:lastModifiedBy>
  <dcterms:modified xsi:type="dcterms:W3CDTF">2020-10-19T12:25:00Z</dcterms:modified>
  <cp:revision>2</cp:revision>
  <dc:subject/>
  <dc:title/>
</cp:coreProperties>
</file>