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ментарий к Указу Президента Республики Беларусь от 17 января 2020 г. № 15 «Об изменении указов Президента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нятием настоящего Указ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лительным стажем работы в особых условиях труд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работавши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 января 200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 введения профессионального пенсионного страх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 менее половины требуемого полного льготного ст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яется право на назначение досрочной пенс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нсии по возрасту за работу с особыми условиями труда или пенсии за выслугу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Закону Республики Беларусь «О пенсионном обеспеч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татьям 12, 13, 15 или по статьям 47-49, 49-2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пенсия назначается из средств общей пенсионной системы (подпункт 1.1. У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лица, отработавшие до 1 января 2009 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, содержащаяся в подпункте 1.1 Указ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ает в силу с 1 янва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в целях формирования более высоких размеров будущих профессиональных пенсий предусматривается повышение (более чем в два раза) тарифов взносов работодателей на профессиональное пенсионное страхование работников, занятых на работах с особыми условиями труда или отдельными видами профессиональной деятельности (за исключением работников, занятых работах с особыми условиями труда по спискам № 1 и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взносов увеличиваются с 1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ет отмет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, что ра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1 октября 2013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ичное право пенсионирования по Закону о пенсионном обеспечении было предоставлено работникам, занятым на работах с особыми условиями тру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пискам № 1 и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.п. 1.1 п. 1 Указа Президента Республики Беларусь от 25 сентября 2013 г. № 441 «О некоторых вопросах профессионального пенсионного страхования и пенсионного обеспече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занятым на работах с особыми условиями труда по спискам № 1 и № 2, тарифы взносов были также увеличены с 1 янва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 расширяет переходный период, но не приводит к приостановлению действия системы профессиона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работникам, занятым на работах с особыми условиями труда или отдельными видами профессиональной деятельности, которые 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января 200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бота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нее полови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ьготного ст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се его не имели до указанной да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досрочной профессиональн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случае работодатель будет уплачивать за этого работника обязательные взносы на профессиональное пенсионное страхование в бюджет государственного внебюджетного фонда социальной защиты населения (ФСЗ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а вместо досрочной профессиональной пенсии дополнительной профессиональной пен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ая профессиональная пенсия будет назначаться по достижении общеустановленного пенсионного возраста (в размере БПМ) за счет сформированных пенсионных сбережений дополнительно к пенсии по возра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я ежемесячной доплаты к заработной плате вместо указанного страх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размер определяется работодателем, но не может быть менее суммы взноса на профессиональное пенсионное страхование за этого работника. То есть взносы вместо уплаты в бюджет фонда на цели профессионального пенсионного страхования будут выплачиваться самому работнику к заработной пла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8:00Z</dcterms:created>
  <dc:creator>Зверькова ОИ</dc:creator>
  <dc:description/>
  <dc:language>en-US</dc:language>
  <cp:lastModifiedBy>PC</cp:lastModifiedBy>
  <dcterms:modified xsi:type="dcterms:W3CDTF">2020-02-20T09:38:00Z</dcterms:modified>
  <cp:revision>2</cp:revision>
  <dc:subject/>
  <dc:title/>
</cp:coreProperties>
</file>