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КАЗ ПРЕЗИДЕНТА РЕСПУБЛИКИ БЕЛАРУСЬ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8 октября 2019 г. № 386</w:t>
      </w:r>
    </w:p>
    <w:p>
      <w:pPr>
        <w:pStyle w:val="Style12"/>
        <w:spacing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стимулировании научной деятельности и совершенствовании оплаты труда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(Извлечение)</w:t>
      </w:r>
    </w:p>
    <w:p>
      <w:pPr>
        <w:pStyle w:val="Style12"/>
        <w:spacing w:before="280" w:after="0"/>
        <w:jc w:val="both"/>
        <w:rPr>
          <w:sz w:val="30"/>
          <w:szCs w:val="30"/>
        </w:rPr>
      </w:pPr>
      <w:r>
        <w:rPr>
          <w:sz w:val="30"/>
          <w:szCs w:val="30"/>
        </w:rPr>
        <w:t>В целях стимулирования научной деятельности и совершенствования оплаты труда: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ежемесячную доплату к пенсиям постоянно проживающим в Республике Беларусь неработающим получателям пенсий*, имеющим ученую степень доктора наук и ученое звание профессора, достигшим общеустановленного пенсионного возраста (далее – доплата), в двукратном размере базовой ставки, устанавливаемой Советом Министров Республики Беларусь для оплаты труда работников бюджетных организаций и иных организаций, получающих субсидии, работники которых приравнены по оплате труда к работникам бюджетных организаций.</w:t>
      </w:r>
    </w:p>
    <w:p>
      <w:pPr>
        <w:pStyle w:val="Style12"/>
        <w:spacing w:before="0" w:after="0"/>
        <w:jc w:val="both"/>
        <w:rPr/>
      </w:pPr>
      <w:r>
        <w:rPr>
          <w:sz w:val="30"/>
          <w:szCs w:val="30"/>
        </w:rPr>
        <w:t>______________________________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* Для целей настоящего Указа к неработающим получателям пенсий относятся лица, получающие пенсии, но не являющиеся индивидуальными предпринимателями, не осуществляющие трудовую деятельность на основании трудовых, гражданско-правовых договоров, предметом которых являются оказание услуг, выполнение работ и создание объектов интеллектуальной собственности, либо на основе членства (участия) в юридических лицах любых организационно-правовых форм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значение и выплата доплаты производятся органами, осуществляющими пенсионное обеспечение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лата устанавливается с первого числа месяца, следующего за месяцем обращения в орган, осуществляющий пенсионное обеспечение, с заявлением об установлении доплаты, трудовой книжкой, национальным дипломом доктора наук или дипломом государственного образца, выданным аттестационными органами бывшего СССР либо Российской Федерации до 27 февраля 1996 г., и национальным аттестатом профессора или аттестатом профессора государственного образца, выданным аттестационными органами бывшего СССР либо Российской Федерации до 27 февраля 1996 г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0"/>
          <w:szCs w:val="30"/>
        </w:rPr>
        <w:t>Доплата выплачивается в порядке, предусмотренном для выплаты пенсий. При этом доплата не устанавливается (не выплачивается) к пенсиям лиц, отбывающих наказание в виде лишения свободы в исправительных учреждениях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417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6"/>
      <w:szCs w:val="20"/>
    </w:rPr>
  </w:style>
  <w:style w:type="character" w:styleId="3">
    <w:name w:val="Заголовок 3 Знак"/>
    <w:basedOn w:val="Style11"/>
    <w:qFormat/>
    <w:rPr>
      <w:rFonts w:eastAsia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6:00Z</dcterms:created>
  <dc:creator>Горбачевская</dc:creator>
  <dc:description/>
  <dc:language>en-US</dc:language>
  <cp:lastModifiedBy>Администратор</cp:lastModifiedBy>
  <cp:lastPrinted>2020-01-29T15:04:00Z</cp:lastPrinted>
  <dcterms:modified xsi:type="dcterms:W3CDTF">2020-02-19T09:46:00Z</dcterms:modified>
  <cp:revision>2</cp:revision>
  <dc:subject/>
  <dc:title/>
</cp:coreProperties>
</file>