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мментарий к Указу Президента Республики Беларусь от </w:t>
        <w:br/>
        <w:t>18 сентября 2019 г. № 345 ”О семейном капитал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 сентября Президентом Республики Беларусь подписан Указ </w:t>
        <w:br/>
        <w:t>№ 345 ”О семейном капитале“. Данным Указом программа ”Семейный капитал“ продлевается на 2020 – 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азмер семейного капит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января 2020 г.  семейный капитал устанавливается в размере  22 500  рублей  и назначается при рождении (усыновлении, удочерении)  в период с 1 января 2020 г. по 31 декабря 2024 г. третьего или последующ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ная  с  1 января 2021 г.,  размер  семейного капитала  ежегодно  будет индексироваться  с нарастающим итогом  на величину индекса потребительских цен  за предыдущий год для сохранения его покупательной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й размер семейного капитала действует в течение календарного года (с 1 января по 31 декабр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 о новом размере семейного капитала размещает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иальном сайте Министерства труда и социальной защиты не позднее 31 январ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ериод размещения средств  семейного капитала в банковские вклады  (депозиты) ”Семейный капитал“  будут начисляться проценты в размере индекса потребительских цен  (декабрь года, предшествующего году начисления процентов, к декабрю предыдуще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семейного капитала будет производиться в размере, действующем на дату рождения, в случае усыновления (удочерения) – на дату усыновления (удочерения) третьего ил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еализация права на семейный капита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 на семейный капитал  семья может реализовать  только один раз,  т.е. если семье семейный капитал назначен по программе 2015-2019 годов, права на назначение семейного капитала в период 2020-2024 годов у нее не буд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и условия предоставления семейного капитала Указом предоставлено  гражданам право  на обращение в местные исполнительные и распорядительные органы за  назначением  семейного капитала  не только по месту жительства, но и  по месту пребывания,  а  за распоряжением  средствами  семейного капитала гражданам  –  по их выбору либо по месту его назначения либо в соответствии с их регистрацией по месту жительства (месту пребы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кже установлено, что  в случае пропуска срока обращения за назначением  семейного капитала (в течение 6 месяцев со дня рождения (усыновления, удочерения)  третьего или последующих детей)  местный исполнительный и распорядительный орган вправе восстановить его с учетом конкрет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пределении права на распоряжение средствами семейного капитала (в том числе досрочное) состав семьи определяется на дату подачи заявления о распоряжении средствами семейного капитала (в том числе досрочн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а, которым местными исполнительными и распорядите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ами предоставлено право на распоряжение средствами семе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ла (в том числе досрочное), могут использовать  их в отношении любого члена семьи,  указанного в решении о распоряжении средствами семейного капитала (в том числе досроч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Досрочное использование средств семейного капита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ы  направления досрочного использования средств семейного ка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рочное использование  средств семейного капитала независимо от периода времени, прошедшего с даты назначения семейного капитала, предусмотрено на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о (реконструкцию) или приобретение  однокварти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 членом (членами) семьи, состоящим (состоящими) на учете нуждающихся в улучшении жилищных условий либо состоявшим (состоявшими) на таком учете на дату заключения кредитно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на платной основе  членом (членами) семьи высшего образования I ступени, среднего специального образования в государственных учреждениях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лучение членом (членами) семьи  платных медицинских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емых организациями здравоохра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оставление  для медицинского применения  иных медицинских изделий вместо включенных в Республиканский формуляр медицинских изделий 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оматологические услуги  (протезирование зубов, дентальная имплантация с последующим протезированием, ортодонтическая коррекция прику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аспоряжение средствами семейного капитала после истечения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истечения 18 лет  с даты рождения ребенка, в связи с рождением (усыновлением, удочерением) которого семья приобрела право на назначение семейного капитала,  средства семейного капитала  могут быть использованы по одному или несколь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лучшение жилищ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услуг в сфере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ирование накопительной  (дополнительной) пенсии матери (мачехи) в полной семье, родителя в неполной семье, усыновителя (удочер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 семейного капитала, в том числе начисленные проценты, за период размещения средств семейного капитала в банковские вкл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депозиты) ”Семейный капитал“ физических лиц, наследованию не подлежат и освобождаются от подоходного налога с физических лиц, на них не может быть обращено взыск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емей, которые имеют право на назначение семейного капитала при рождении (усыновлении, удочерении)  третьего или последующего ребенка до 31 декабря 2019 г., действует семейный капитал в размере 10 тыс. долл. США независимо от того, если обращение за ним последовало после 1 января 2020 года (срок обращения за назначением семейного капитала - 6 месяцев после рождения (усыновления, удочерения) третьего или последующего ребе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рядок назначения и распоряжения средствами семейного капитала после 1 января 2020 г. определяется в соответствии с нормами Указа по двум программам семейного капитала. Таким образом, право на досрочное распоряжение средствами семейного капитала по дополнительным направлениям распространяется также на семьи, семейный капитал которым назначен по программе </w:t>
        <w:br/>
        <w:t xml:space="preserve">2015-2019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изменения внесены в Указ Президента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от 9 декабря 2014 г. № 5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2:00Z</dcterms:created>
  <dc:creator>kharkevich</dc:creator>
  <dc:description/>
  <dc:language>en-US</dc:language>
  <cp:lastModifiedBy>PC</cp:lastModifiedBy>
  <dcterms:modified xsi:type="dcterms:W3CDTF">2020-02-20T10:02:00Z</dcterms:modified>
  <cp:revision>2</cp:revision>
  <dc:subject/>
  <dc:title/>
</cp:coreProperties>
</file>