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рмативно правовые акты, регулирующие вопросы назначения, распоряжения и использования средств семейного капитала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0"/>
        <w:ind w:firstLine="708"/>
        <w:rPr>
          <w:rStyle w:val="Datepr"/>
          <w:sz w:val="30"/>
          <w:szCs w:val="30"/>
        </w:rPr>
      </w:pPr>
      <w:r>
        <w:rPr>
          <w:sz w:val="30"/>
          <w:szCs w:val="30"/>
        </w:rPr>
        <w:t>1.</w:t>
      </w:r>
      <w:r>
        <w:rPr>
          <w:rStyle w:val="Datepr"/>
          <w:sz w:val="30"/>
          <w:szCs w:val="30"/>
        </w:rPr>
        <w:t xml:space="preserve"> Указ Президента Республики Беларусь  № 572 от 9 декабря 2014г.   «О дополнительных мерах государственной поддержки семей, воспитывающих детей»;</w:t>
      </w:r>
    </w:p>
    <w:p>
      <w:pPr>
        <w:pStyle w:val="Newncpi0"/>
        <w:ind w:firstLine="708"/>
        <w:rPr>
          <w:rStyle w:val="Datepr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jc w:val="both"/>
        <w:rPr>
          <w:rStyle w:val="Datep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 Указ Президента Республики Беларусь № 345 от 18 сентября 2019 г. «О семейном капитале»;</w:t>
      </w:r>
    </w:p>
    <w:p>
      <w:pPr>
        <w:pStyle w:val="Newncpi0"/>
        <w:ind w:firstLine="708"/>
        <w:rPr>
          <w:rStyle w:val="Datep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 </w:t>
      </w:r>
      <w:r>
        <w:rPr>
          <w:rStyle w:val="Datepr"/>
          <w:sz w:val="30"/>
          <w:szCs w:val="30"/>
        </w:rPr>
        <w:t xml:space="preserve">Указ Президента Республики Беларусь № 200 от 6 апреля 2010г. </w:t>
      </w:r>
      <w:r>
        <w:rPr>
          <w:rFonts w:cs="Times New Roman" w:ascii="Times New Roman" w:hAnsi="Times New Roman"/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 Постановление Совета Министров Республики Беларусь № 128 от 24 февраля 2015 г. «Об утверждении Положения о порядке и условиях назначения, финансирования (перечисления), распоряжения средствами семейного капитала»;</w:t>
      </w:r>
    </w:p>
    <w:p>
      <w:pPr>
        <w:pStyle w:val="Title"/>
        <w:ind w:right="-1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Постановление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Совета Министров Республики Беларусь № 179  от  9 марта 2015г. «Об утверждении Положения о порядке, суммах и сроках возврата части доходов, сформированных за счет управления средствами семейного капитала, и неиспользованных гражданами средств семейного капитала в республиканский бюджет»;</w:t>
      </w:r>
    </w:p>
    <w:p>
      <w:pPr>
        <w:pStyle w:val="Title"/>
        <w:ind w:right="-1" w:firstLine="708"/>
        <w:jc w:val="both"/>
        <w:rPr/>
      </w:pPr>
      <w:r>
        <w:rPr>
          <w:b w:val="false"/>
          <w:sz w:val="30"/>
          <w:szCs w:val="30"/>
        </w:rPr>
        <w:t>6. Постановление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Совета Министров Республики Беларусь № 827 от 2 декабря 2019 г. «Об изменении постановлений</w:t>
      </w:r>
      <w:r>
        <w:rPr>
          <w:b w:val="false"/>
        </w:rPr>
        <w:t xml:space="preserve"> </w:t>
      </w:r>
      <w:r>
        <w:rPr>
          <w:b w:val="false"/>
          <w:sz w:val="30"/>
          <w:szCs w:val="30"/>
        </w:rPr>
        <w:t>Совета Министров Республики Беларусь от 24 февраля 2015 г. № 128 и от 9 марта 2015 г. № 179»;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7. Постановление Министерства Финансов Республики Беларусь № 9 от 2 марта 2015г. «Об установлении процентной ставки»;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>8</w:t>
      </w:r>
      <w:r>
        <w:rPr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№ 115 от 9 декабря 2019 г. «Об использовании средств семейного капитала на получение медицинской помощи»;</w:t>
      </w:r>
    </w:p>
    <w:p>
      <w:pPr>
        <w:pStyle w:val="Title"/>
        <w:ind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 xml:space="preserve"> 9.  Постановление Министерства архитектуры и строительства Республики Беларусь №10 от 31 марта 2015 г. «Об утверждении Инструкции о порядке использования средств семейного капитала на улучшение жилищных условий»;</w:t>
      </w:r>
    </w:p>
    <w:p>
      <w:pPr>
        <w:pStyle w:val="Title"/>
        <w:ind w:right="-1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 Постановление Министерства труда и социальной защите Республики Беларусь № 22 от 31 марта 2015 г. «О некоторых вопросах использования средств семейного капитала»;</w:t>
      </w:r>
    </w:p>
    <w:p>
      <w:pPr>
        <w:pStyle w:val="Title"/>
        <w:ind w:right="-1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. Постановление Министерства образования Республики Беларусь № 13 от 20 марта 2015 г. «Об утверждении Инструкции о порядке использования средств семейного капитала на получение образования»;</w:t>
      </w:r>
    </w:p>
    <w:p>
      <w:pPr>
        <w:pStyle w:val="Title"/>
        <w:ind w:right="-1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. Постановление Министерства образования Республики Беларусь № 186 от 12 декабря 2019 года «Об изменении постановления Министерства образования Республики Беларусь от 20 марта 2015 г. № 13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be-BY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2:00Z</dcterms:created>
  <dc:creator>Мельник</dc:creator>
  <dc:description/>
  <dc:language>en-US</dc:language>
  <cp:lastModifiedBy>Дегтерёва В.Н.</cp:lastModifiedBy>
  <cp:lastPrinted>2020-02-12T11:10:00Z</cp:lastPrinted>
  <dcterms:modified xsi:type="dcterms:W3CDTF">2020-02-12T08:16:00Z</dcterms:modified>
  <cp:revision>6</cp:revision>
  <dc:subject/>
  <dc:title>Начальнику отдела образования,</dc:title>
</cp:coreProperties>
</file>