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ызнанні жылога памяшкання не адпаведным устаноўленым для пражывання санітарны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і тэхнічным патрабаванням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 (пры долевай уласнасці на жылое памяшканне - заява, падпісаная ўсімі ўдзельнікамі долевай уласнасці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(акрамя жылых дамоў, жылых ізаляваных памяшканняў з гаспадарчымі і іншымі пабудовамі або без іх, звесткі аб якіх унесены ў пагаспадарчую кнігу сельскага (пасялковага) выканаўчага і распарадчага органа да 8 мая 2003 г., але якія не зарэгістраваны ў тэрытарыяльных арганізацыях па дзяржаўнай рэгістрацыі нерухомай маёмасці, правоў на яе і здзелак з ёю) і дакумент, які пацвярджае права ўласнасці на жылое памяшканне або права валодання і карыстання жылым памяшканнем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-</w:t>
            </w:r>
            <w:r>
              <w:rPr>
                <w:sz w:val="30"/>
                <w:szCs w:val="30"/>
                <w:lang w:val="be-BY" w:eastAsia="en-US"/>
              </w:rPr>
              <w:t>даведка аб месцы жыхарства і складзе сям’'і ці копія асабовага рахунку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 xml:space="preserve">грамадзяне маюць права прадставіць названыя дакументы і (або) звесткі самастойна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аб прызнанні жылога памяшкання не адпаведным устаноўленым для пражывання санітарным і тэхнічным патрабав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ашу прызнаць жылое памяшканне, якое знаходзіцца па адра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і прыналежнае (не прыналежнае) мне на праве ўласнасці не адпаведным усталяваным для пражывання санітарным і тэхнічным патрабав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1:00Z</dcterms:created>
  <dc:creator>Admin</dc:creator>
  <dc:description/>
  <cp:keywords/>
  <dc:language>en-US</dc:language>
  <cp:lastModifiedBy>PC18</cp:lastModifiedBy>
  <dcterms:modified xsi:type="dcterms:W3CDTF">2023-10-24T08:28:00Z</dcterms:modified>
  <cp:revision>3</cp:revision>
  <dc:subject/>
  <dc:title/>
</cp:coreProperties>
</file>