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адмене рашэння аб пераводзе нежылога памяшкання ў 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5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 заяв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адмене рашэння аб пераводзе нежылога памяшкання ў жылое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 аб адмене рашэння аб пераводзе нежылога памяшкання ў жыло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2:00Z</dcterms:created>
  <dc:creator>Admin</dc:creator>
  <dc:description/>
  <cp:keywords/>
  <dc:language>en-US</dc:language>
  <cp:lastModifiedBy>PC18</cp:lastModifiedBy>
  <dcterms:modified xsi:type="dcterms:W3CDTF">2023-10-24T08:39:00Z</dcterms:modified>
  <cp:revision>3</cp:revision>
  <dc:subject/>
  <dc:title/>
</cp:coreProperties>
</file>