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прадастаўленні арэнднага жылля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18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- заяву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тэхнічны пашпарт і дакумент, які пацвярджае права ўласнасці на аднакватэрны, блакіраваны жылы дом або яго частка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ісьмовую згоду паўналетніх членаў сям'і ўласніка аднакватэрнага, блакіраванага жылога дома або яго часткі на выкарыстанне гэтага жылога дома або яго часткі не па прызначэнні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 w:eastAsia="en-US"/>
              </w:rPr>
              <w:t>даведка (даведкі) аб займаным у дадзеным населеным пункце жылым памяшканні і складзе сям’і – для тых, хто мае патрэбу ў паляпшэнні жыллёвых умоў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- даведка аб стане на ўліку маючых патрэбу ў паляпшэнні жыллёвых умоў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 w:eastAsia="en-US"/>
              </w:rPr>
              <w:t>- даведкі аб жылых памяшканнях, якія знаходзяцца ва ўласнасці грамадзяніна і членаў яго сям'і ў населеным пункце па месцы працы (службы) (пры рэалізацыі першачарговага права на прадастаўленне арэнднага жылля камунальнага жыллёвага фонду ў г. Мінску і населеных пунктах Мінскага раёна)** – для маючых патрэбу ў паляпшэнні жыллёвых умоў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 w:eastAsia="en-US"/>
              </w:rPr>
              <w:t xml:space="preserve">** </w:t>
            </w:r>
            <w:r>
              <w:rPr>
                <w:lang w:val="be-BY" w:eastAsia="en-US"/>
              </w:rPr>
              <w:t>Адпаведная інфармацыя з адзінага дзяржаўнага рэгістра нерухомай маёмасці, правоў на яе і здзелак з ёю можа быць атрымана ўпаўнаважаным органам пры дапамозе агульнадзяржаўнай аўтаматызаванай інфармацыйнай сістэмы ў форме інфармацыйнага паведамлення.</w:t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30"/>
                <w:szCs w:val="30"/>
                <w:lang w:val="be-BY" w:eastAsia="en-US"/>
              </w:rPr>
            </w:pPr>
            <w:r>
              <w:rPr>
                <w:color w:val="FF0000"/>
                <w:sz w:val="30"/>
                <w:szCs w:val="30"/>
                <w:lang w:val="be-BY" w:eastAsia="en-US"/>
              </w:rPr>
              <w:t>дадзеная даведка платная - памер платы 0,1 базавай велічыні</w:t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30"/>
                <w:szCs w:val="30"/>
                <w:lang w:val="be-BY" w:eastAsia="en-US"/>
              </w:rPr>
            </w:pPr>
            <w:r>
              <w:rPr>
                <w:color w:val="FF0000"/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звесткі, якія пацвярджаюць факт гібелі (смерці) ваеннаслужачага, асобы радавога і начальніцкага складу, суддзі і пракурорскага работніка ў сувязі з выкананнем службовых абавязкаў, абавязкаў ваеннай службы, за выключэннем гібелі (смерці) у выніку сваіх супрацьпраўных дзеянняў, - пры рэалізацыі ў адпаведнасці з заканадаўчымі актамі права на прадастаўленне арэнднага жылля членамі сям’і загінулага (памерлага) ваеннаслужачага, асобы радавога і начальніцкага складу, суддзі і пракурорскага работнік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eastAsia="en-US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"Прыняцце рашэння аб выдзяленні арэнднага жылля" ў адпаведнасці з Указам Прэзідэнта Рэспублікі Беларусь ад 26 красавіка 2010 г. № 200, г.зн. прадаставіць арэнднае жыллё, размешчанае па адрасе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Undline"/>
        <w:ind w:firstLine="709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PC18</cp:lastModifiedBy>
  <dcterms:modified xsi:type="dcterms:W3CDTF">2023-10-24T08:45:00Z</dcterms:modified>
  <cp:revision>34</cp:revision>
  <dc:subject/>
  <dc:title/>
</cp:coreProperties>
</file>