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прадастаўленні вызваленага жылога  пакоя дзяржаўнага жыллёвага фонду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19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яву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 ці іншы дакумент, які сведчыць асобу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ведка аб месцы жыхарства і складзе сям'і ці копія асабовага рахунку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ведка аб стане на ўліку маючых патрэбу ў паляпшэнні жыллёвых умоў - у выпадку прадастаўлення вызваленага ізаляванага жылога пакоя дзяржаўнага жыллёвага фонду ў кватэры, у якой пражываюць наймальнікі па дагаворы найму жылога памяшкання дзяржаўнага жыллёвага фонду або ўласнікі жылых памяшканняў прыватнага жыллёвага фонду, наймальнікі памяшканні дзяржаўнага жыллёвага фон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  <w:lang w:val="be-BY" w:eastAsia="en-US"/>
              </w:rPr>
            </w:pPr>
            <w:r>
              <w:rPr>
                <w:b/>
                <w:i/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60" w:before="0" w:after="0"/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 w:eastAsia="en-US"/>
              </w:rPr>
              <w:t xml:space="preserve">15 дзён з дня падачы заявы, </w:t>
            </w:r>
            <w:r>
              <w:rPr>
                <w:sz w:val="30"/>
                <w:szCs w:val="30"/>
                <w:lang w:val="be-BY" w:eastAsia="en-US"/>
              </w:rPr>
              <w:t>а ў выпадку запыту дакументаў і (або) звестак ад іншых дзяржаўных органаў, іншых арганізацый</w:t>
            </w:r>
            <w:r>
              <w:rPr>
                <w:b/>
                <w:i/>
                <w:sz w:val="30"/>
                <w:szCs w:val="30"/>
                <w:lang w:val="be-BY" w:eastAsia="en-US"/>
              </w:rPr>
              <w:t xml:space="preserve"> - 1 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Прыняцце рашэння аб выдзяленні вызваленага жылога пакоя дзяржаўнага жыллёвага фонду» ў адпаведнасці з Указам Прэзідэнта Рэспублікі Беларусь ад 26 красавіка 2010 г. № 200, г.зн. даць мне які вызваліўся жылы пакой дзяржаўнага жыллёвага фонду пляцам _________ кв.м. у _____________ кватэры, размешчанай па адрасе: 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жылой плошчай __________ кв.м.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Займаю __________ пакой(і) плошчай __________ кв.м. з сям’ёй: 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 у гэтай жа кватэры.</w:t>
      </w:r>
    </w:p>
    <w:p>
      <w:pPr>
        <w:pStyle w:val="Undline"/>
        <w:ind w:firstLine="709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lang w:val="be-BY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51:00Z</dcterms:created>
  <dc:creator>Admin</dc:creator>
  <dc:description/>
  <cp:keywords/>
  <dc:language>en-US</dc:language>
  <cp:lastModifiedBy>PC18</cp:lastModifiedBy>
  <dcterms:modified xsi:type="dcterms:W3CDTF">2023-10-24T08:48:00Z</dcterms:modified>
  <cp:revision>4</cp:revision>
  <dc:subject/>
  <dc:title/>
</cp:coreProperties>
</file>