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 xml:space="preserve">Прыняцце рашэнн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аб дазволе падзелу або змены мэтавага прызначэння зямельнага ўчастка, прадастаўленага грамадзяніну для будаўніцтва і (або) абслугоўвання жылога дома, які знаходзіцца на ўліку маючых патрэбу ў паляпшэнні жыллёвых умоў, да заканчэння 5 гадоў з дня дзяржаўнай рэгістрацыі жылога дома, альбо адчужэння такога зямельнага ўчастка і (або) збудаванага на ім жылога дома, аб’екта нерухомасці, утворанага ў выніку яго падзелу, зліцця або вылучэння з яго (доляй у праве ўласнасці на названыя аб’екты), да заканчэння 5 гадоў з дня дзяржаўнай рэгістрацыі жылога дома і (або) незавершанага закансерваванага будынка (пасля адмовы мясцовага выканаўчага камітэта ад набыцця такога адчужаемага ўчастка і (або) аб’ектаў) і аб змене віду права на зямельны ўчастак у выпадках, калі неабходнасць такога змянення прадугледжана Кодэксам Рэспублікі Беларусь аб Зямлі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TML1"/>
              <w:shd w:fill="F8F9FA" w:val="clear"/>
              <w:rPr>
                <w:b/>
                <w:b/>
                <w:color w:val="0000FF"/>
                <w:sz w:val="44"/>
                <w:szCs w:val="44"/>
                <w:vertAlign w:val="superscript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rFonts w:cs="Times New Roman" w:ascii="Times New Roman" w:hAnsi="Times New Roman"/>
                <w:color w:val="0000FF"/>
                <w:sz w:val="42"/>
                <w:szCs w:val="42"/>
              </w:rPr>
              <w:t>– 1.1.2</w:t>
            </w:r>
            <w:r>
              <w:rPr>
                <w:rFonts w:cs="Times New Roman" w:ascii="Times New Roman" w:hAnsi="Times New Roman"/>
                <w:color w:val="0000FF"/>
                <w:sz w:val="42"/>
                <w:szCs w:val="42"/>
                <w:vertAlign w:val="superscript"/>
                <w:lang w:val="be-BY"/>
              </w:rPr>
              <w:t>1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заява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ашпарт або іншы дакумент, які сведчыць асобу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кумент, які пацвярджае права на зямельны ўчастак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дакумент, які пацвярджае права ўласнасці на жылы дом, аб'ект нерухомай маёмасці, утвораны ў выніку яго раздзела, зліцця або вычлянення з яго (долю ў праве ўласнасці на прызначаныя аб’екты), незавершанае закансерваванае капітальнае збудаванне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дакументы, якія пацвярджаюць падставы адчужэння нерухомай маёмасці (напрамак на работу (службу) у другую мясцовасць, страта карміцеля ў сям'і, атрыманне I або II групы інваліднасці і другія абставіны, якія аб’ектыўна сведчаць аб немагчымасці выкарыстання нерухомай маёмасці)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кумент, які пацвярджае выкуп у прыватную ўласнасць зямельнага ўчастка, дадзенага ў пажыццёвае атрымліваемае ў спадчыну валоданне або арэнду, або ўнясенне платы за права заключэння дагавора арэнды зямельнага ўчастка тэрмінам на 99 год, калі зямельны ўчастак, дадзены ў пажыццёвае атрымліваемае ў спадчыну валоданне або арэнду на тэрмін меншы, чым 99 гадоў, у адпаведнасці з заканадаўствам не можа набыты ў прыватную ўласнасць*****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кумент, які пацвярджае ўнясенне грамадзянінам Рэспублікі Беларусь платы ў памеры 100, 80 або 50 працэнтаў ад кадастравага кошту зямельнага ўчастка, калі зямельны ўчастак быў дадзены ў прыватную ўласнасць адпаведна без унясення платы, з унясеннем платы ў памеры 20 або 50 працэнтаў ад кадастравага кошту зямельнага ўчастка*****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кумент, які пацвярджае датэрміновае ўнясенне платы за зямельны ўчастак, дадзены ў прыватную ўласнасць, або платы за права заключэння дагавора арэнды зямельнага ўчастка, дадзенага ў арэнду на 99 год, калі землекарыстальніку давалася растэрміноўка іх унясення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>
                <w:color w:val="0000FF"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кумент, які пацвярджае пагашэнне льготнага крэдыту на будаўніцтва жылых памяшканняў, калі такі крэдыт прыцягваўся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Дакументы і (або) звесткі запытаныя службай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- даведка аб стане на ўліку маючых патрэбу ў паляпшэнні жыллёвых умоў 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грамадзяне маюць права прадставіць названыя дакументы і (або) звесткі самастой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бясплатна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exact" w:line="260"/>
              <w:jc w:val="both"/>
              <w:rPr/>
            </w:pPr>
            <w:r>
              <w:rPr>
                <w:b/>
                <w:sz w:val="30"/>
                <w:szCs w:val="30"/>
                <w:lang w:val="be-BY"/>
              </w:rPr>
              <w:t>10 рабочых дзён</w:t>
            </w:r>
            <w:r>
              <w:rPr>
                <w:sz w:val="30"/>
                <w:szCs w:val="30"/>
                <w:lang w:val="be-BY"/>
              </w:rPr>
              <w:t xml:space="preserve"> з дня падачы заявы, а ў выпадку выпатрабавання дакументаў пры прыняцці рашэння, не звязанага з адмовай у ажыццяўленні сапраўднай працэдуры, – 10 рабочых дзён з дня прадстаўлення такіх дакументаў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бестэрмінова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/>
      </w:pPr>
      <w:r>
        <w:rPr>
          <w:sz w:val="30"/>
          <w:szCs w:val="30"/>
          <w:lang w:val="be-BY"/>
        </w:rPr>
        <w:t xml:space="preserve">Дубровенс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28"/>
          <w:lang w:val="be-BY"/>
        </w:rPr>
        <w:t xml:space="preserve">                                                          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r>
        <w:rPr>
          <w:color w:val="000000"/>
          <w:sz w:val="30"/>
          <w:szCs w:val="30"/>
          <w:lang w:val="be-BY"/>
        </w:rPr>
        <w:t>Прыняцце рашэння аб дазволе падзелу або змены мэтавага прызначэння зямельнага ўчастка, прадастаўленага грамадзяніну для будаўніцтва і (або) абслугоўвання жылога дома, які знаходзіцца на ўліку маючых патрэбу ў паляпшэнні жыллёвых умоў, да заканчэння 5 гадоў з дня дзяржаўнай рэгістрацыі жылога дома, альбо адчужэння такога зямельнага ўчастка і (або) збудаванага на ім жылога дома, аб'екта нерухомасці, утворанага ў выніку яго падзелу, зліцця або вылучэння з яго (доляй у праве ўласнасці на названыя аб'екты), да заканчэння 5 гадоў з дня дзяржаўнай рэгістрацыі жылога дома і (або) незавершанага закансерваванага будынка (пасля адмовы мясцовага выканаўчага камітэта ад набыцця такога адчужаемага ўчастка і (або) аб'ектаў) і аб змене віду права на зямельны ўчастак у выпадках, калі неабходнасць такога змянення прадугледжана Кодэксам Рэспублікі Беларусь аб Зямлі</w:t>
      </w:r>
      <w:r>
        <w:rPr>
          <w:sz w:val="30"/>
          <w:szCs w:val="30"/>
          <w:lang w:val="be-BY"/>
        </w:rPr>
        <w:t>» ў адпаведнасці з Указам Прэзідэнта Рэспублікі Беларусь ад 26 красавіка 2010 г. № 200, г.зн. дазволіць мне адчужэнне зямельнага ўчастка, які знаходзіцца па адрасе: 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, атрыманага мною як тым, хто стаіць на ўліку маючых патрэбу ў паляпшэнні жыллёвых умоў, і ўзведзенага на ім 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.</w:t>
      </w:r>
    </w:p>
    <w:p>
      <w:pPr>
        <w:pStyle w:val="Normal"/>
        <w:jc w:val="both"/>
        <w:rPr/>
      </w:pPr>
      <w:r>
        <w:rPr>
          <w:b/>
          <w:sz w:val="30"/>
          <w:szCs w:val="30"/>
          <w:lang w:val="be-BY"/>
        </w:rPr>
        <w:tab/>
      </w:r>
      <w:r>
        <w:rPr>
          <w:sz w:val="30"/>
          <w:szCs w:val="30"/>
          <w:lang w:val="be-BY"/>
        </w:rPr>
        <w:t>Адчужэнне мною робіцца ў сувязі з</w:t>
      </w:r>
      <w:r>
        <w:rPr>
          <w:b/>
          <w:i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.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Да заявы прыкладаю наступныя дакументы: ________________________________________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spacing w:lineRule="auto" w:line="360"/>
        <w:rPr>
          <w:sz w:val="30"/>
          <w:szCs w:val="30"/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Newncpi0"/>
        <w:ind w:left="4536" w:hanging="0"/>
        <w:jc w:val="left"/>
        <w:rPr>
          <w:lang w:val="be-BY"/>
        </w:rPr>
      </w:pPr>
      <w:r>
        <w:rPr>
          <w:lang w:val="be-BY"/>
        </w:rPr>
      </w:r>
    </w:p>
    <w:p>
      <w:pPr>
        <w:pStyle w:val="Newncpi0"/>
        <w:ind w:left="4536" w:hanging="0"/>
        <w:jc w:val="left"/>
        <w:rPr>
          <w:lang w:val="be-BY"/>
        </w:rPr>
      </w:pPr>
      <w:r>
        <w:rPr>
          <w:lang w:val="be-BY"/>
        </w:rPr>
      </w:r>
    </w:p>
    <w:p>
      <w:pPr>
        <w:pStyle w:val="Newncpi0"/>
        <w:ind w:left="4536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ind w:left="4536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noski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04:00Z</dcterms:created>
  <dc:creator>Admin</dc:creator>
  <dc:description/>
  <cp:keywords/>
  <dc:language>en-US</dc:language>
  <cp:lastModifiedBy>PC18</cp:lastModifiedBy>
  <dcterms:modified xsi:type="dcterms:W3CDTF">2023-10-24T07:58:00Z</dcterms:modified>
  <cp:revision>3</cp:revision>
  <dc:subject/>
  <dc:title/>
</cp:coreProperties>
</file>