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тивные процедур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существляемые </w:t>
      </w:r>
      <w:r>
        <w:rPr>
          <w:rFonts w:cs="Times New Roman" w:ascii="Times New Roman" w:hAnsi="Times New Roman"/>
          <w:b/>
          <w:sz w:val="32"/>
          <w:szCs w:val="32"/>
        </w:rPr>
        <w:t xml:space="preserve">Волевковским сельским исполнительным комитетом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отношении субъектов хозяйств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соответствии с постановлением Совета Министров Республики Беларусь от 24 сентября 2021 г. №5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б административных процедурах, осуществляемых в отношении субъектов хозяйств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16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/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Александр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 5 1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сельисполком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иненкова Мария Емелья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16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  <w:p>
            <w:pPr>
              <w:pStyle w:val="Table101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и экземпляра договора найма жилого помещения</w:t>
              <w:br/>
              <w:t xml:space="preserve">или дополнительного соглашения к нему </w:t>
            </w:r>
          </w:p>
          <w:p>
            <w:pPr>
              <w:pStyle w:val="Table101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хнический паспорт </w:t>
            </w:r>
          </w:p>
          <w:p>
            <w:pPr>
              <w:pStyle w:val="Table101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noski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16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vertAlign w:val="superscript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Александр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 5 1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сельисполком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иненкова Мария Емелья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16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явление</w:t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sz w:val="24"/>
                <w:szCs w:val="24"/>
              </w:rPr>
              <w:t>три экземпляра договора финансовой аренды (лизинга) или дополнительного соглашения к нему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cpi"/>
              <w:ind w:hanging="0"/>
              <w:rPr>
                <w:lang w:val="en-US"/>
              </w:rPr>
            </w:pPr>
            <w:r>
              <w:rPr/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2:00Z</dcterms:created>
  <dc:creator>Al</dc:creator>
  <dc:description/>
  <cp:keywords/>
  <dc:language>en-US</dc:language>
  <cp:lastModifiedBy>AL</cp:lastModifiedBy>
  <dcterms:modified xsi:type="dcterms:W3CDTF">2025-03-14T13:29:00Z</dcterms:modified>
  <cp:revision>14</cp:revision>
  <dc:subject/>
  <dc:title/>
</cp:coreProperties>
</file>