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Порядок обжалования административных решений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Закон Республики Беларусь от 28 октября 2008 года "Об основах административных процедур"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Статья 30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орядок обжалования административного решения</w:t>
        <w:b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  <w:b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  <w:b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  <w:b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  <w:b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  <w:t>Административные решения отдела загса Дубровенского райисполкома возможно обжаловать в главном управлении юстиции Витебского облисполкома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br/>
        <w:t>(210010, г.Витебск, ул. Правды, д. 18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 со статьей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  <w:br/>
        <w:t>Порядок подачи и рассмотрения таких жалоб определены статьями 348-350 Гражданского процессуального кодекса Республики Беларус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 со статьей 355 Гражданского процессуального кодекса Республики Беларусь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2720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720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0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thsubmenuhover">
    <w:name w:val="with_sub_menu_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3:00Z</dcterms:created>
  <dc:creator>XTreme.ws</dc:creator>
  <dc:description/>
  <cp:keywords/>
  <dc:language>en-US</dc:language>
  <cp:lastModifiedBy>XTreme.ws</cp:lastModifiedBy>
  <dcterms:modified xsi:type="dcterms:W3CDTF">2020-01-16T11:03:00Z</dcterms:modified>
  <cp:revision>2</cp:revision>
  <dc:subject/>
  <dc:title/>
</cp:coreProperties>
</file>