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</w:t>
      </w:r>
      <w:r>
        <w:rPr>
          <w:sz w:val="30"/>
          <w:szCs w:val="30"/>
          <w:lang w:val="be-BY"/>
        </w:rPr>
        <w:t>ИНФОРМАЦИОННОЕ ПИСЬМО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вопросу реализации в коллективном договоре положений               ст. 365 Трудового кодекса Республики Беларусь, Министерство труда и социальной защиты Республики Беларусь разъяснило, что согласно ч. 1 ст. 365 ТК Республики Беларусь, коллективный договор распространяется на нанимателя и работников, от имени которых он заклю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читывая, что представительство интересов работников могут осуществлять соответствующие профессиональные союзы, рекомендуется в коллективных договорах предприятий и организаций указывать, что коллективный договор  заключается от имени работников - членов соответствующего профсоюза. То есть нормы коллективного договора распространяются на всех работников - членов профсоюза, состоящих в трудовых отношениях с нанимателем на дату его подписания. На работников, вступивших в профсоюз после подписания коллективного договора, его положения распространяются в полном объеме со дня вступления в профсоюз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ложения коллективного договора, касающиеся  рабочего времени и времени отдыха, регулирования внутреннего трудового распорядка, норм труда, форм, систем и размеров оплаты труда, сроков выплаты и порядка индексации заработной платы, охраны труда, гарантий и компенсаций, предоставляемых в соответствии с законодательством, применяются в отношении всех работников без каких либо заявлений с их сторо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этом стороны коллективного договора вправе определить порядок и условия распространения и иных положений коллективного договора  на работников, от имени которых он не заключался, изложив их в отдельных нормах коллективного догово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коллективном договоре могут быть также предусмотрены положения о (об)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ограничении (установлении) перечня норм, которые могут распространяться на вновь принятых работников, а также работников, утративших профсоюзное членство, и др.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порядке получения согласия и вынесения решений сторон коллективного договора о распространении его положений на работников, от имени которых коллективный договор не заключалс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случае утраты работником профсоюзного членства в период действия коллективного договора дальнейшее распространение на него положений коллективного договора (кроме указанных в ч.1,2 ст.365 ТК Республики Беларусь) будет осуществляться в порядке и на условиях, предусмотренных для работников, от имени которых он не заключался.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sz w:val="30"/>
          <w:szCs w:val="30"/>
        </w:rPr>
        <w:t xml:space="preserve">Начальник </w:t>
      </w:r>
      <w:r>
        <w:rPr>
          <w:sz w:val="29"/>
          <w:szCs w:val="29"/>
          <w:lang w:val="be-BY"/>
        </w:rPr>
        <w:t>Оршанского межрайонного отдела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  <w:t>Витебского областного управления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sz w:val="29"/>
          <w:szCs w:val="29"/>
          <w:lang w:val="be-BY"/>
        </w:rPr>
        <w:t>Департамента государственной инспекции труда</w:t>
      </w:r>
      <w:r>
        <w:rPr>
          <w:sz w:val="30"/>
          <w:szCs w:val="30"/>
        </w:rPr>
        <w:tab/>
        <w:t xml:space="preserve">             Н.А.Давидович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24:00Z</dcterms:created>
  <dc:creator>Неизвестный</dc:creator>
  <dc:description/>
  <dc:language>en-US</dc:language>
  <cp:lastModifiedBy>PC</cp:lastModifiedBy>
  <cp:lastPrinted>2020-08-04T15:13:00Z</cp:lastPrinted>
  <dcterms:modified xsi:type="dcterms:W3CDTF">2020-12-24T05:24:00Z</dcterms:modified>
  <cp:revision>2</cp:revision>
  <dc:subject/>
  <dc:title>Рэспубліка Беларусь                                                      Республика Беларусь</dc:title>
</cp:coreProperties>
</file>