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комании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проблема наркомании волнует каждого и вызывает большую тревогу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, на учетах в органах здравоохранения состоит более тысячи лиц, употребляющих наркотические вещества. Но, это лишь верхушка айсберга, реальное количество их на порядок больше. Причем значительная часть, это лица, систематически употребляющие наркотики и имеющие устойчивые физическую и психическую завис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беспокойство вызывает то обстоятельство, что это, в основном, молодые люди. Наркоманы все чаще втягивают в свои ряды молодежь. Приобщение происходит в местах массового отдыха, в клубах, на дискотеках. Ради очередной дозы наркоман готов посадить на иглу и своего близкого человека. Причем, в первый раз даст дозу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предостеречь желающих ради праздного любопытства попробовать наркотические вещества от совершения этой роковая ошибка в жизни. Ссылки на то, что попробую один раз и все, здесь не проходят. В том то и коварство наркотика, что он вызывает зависимость и попробовать захочется еще. И уже наркомания втянула в свои сети очередную жер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от таких наркотиков как героин, метадон, зависимость может наступить от одного приема. Не меньшим злом являются и наркотические вещества растительного происхождения как марихуана или маковая соломка, которых наркоманы считают «легкими». Наивное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реди молодежи  приобрели широкое распространение особо опасные психотропные вещества представляющие собой курительные смеси, часто рекламируемые как лег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родителей на своевременное выявление фактов употребления наркотических веществ их детьми. Заметили, бейте тревогу! Только незамедлительное принятие мер может предостеречь от пагубной привычки. И уберечь их от 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отребление подростками наркотиков указывает ряд поведенческих признаков. Вас должно насторожить если, подросток стал замкнутым, скрытен; за короткий промежуток времени поменял друзей; часто лжет; немотивированно исчезает из дома; перестает интересоваться семейными проблемами, потерял прежние интересы; продолжительно спит днем; по ночам часто ходит по комнате, спотыкаясь о предметы; в доме стали пропадать вещи, деньги; возвращается домой в состоянии опьянения, но запах алкогол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подразделений по наркоконтролю осуществляют полномасштабные операции по пресечению распространения наркотиков и установлению фактов, связанных с незаконным оборотом наркотических веществ, привлечению к ответственности винов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ым является посев или выращивание растений, содержащих наркотические вещества, цель работы сотрудников правоохранительных органов направлена на выявление и уничтожение дикорастущих и специально выращенных растений, такие как мак, конопля и иные; выявление и привлечение к административной и уголовной ответственности лиц, занимающихся выращиванием указанной растительности с целью последующего изготовления наркотических средств, а так же устранение причин и условий, способствующих распространению данной категор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поставленными перед сотрудниками ОВД, являются повышение эффективности работы по пресечению распространения наркотиков растительного происхождения при взаимодействии с другими государственными органами и общественными формир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приусадебном участке произрастает мак или конопля граждане могут быть привлечены к административной  ответственности. За данное правонарушение предусмотрен штраф до 20 базовых велич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информация о лицах, употребляющих наркотические вещества, либо причастных к незаконному обороту наркотиков, о фактах незаконной продажи, хранения, перевозки наркотических средств, либо о незаконных посевах мака, конопли может быть сообщена Вами по телефонам: 102 либо 8029-513-0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ПТЛ Дубровен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4:00Z</dcterms:created>
  <dc:creator>Admin</dc:creator>
  <dc:description/>
  <dc:language>en-US</dc:language>
  <cp:lastModifiedBy>Игорь</cp:lastModifiedBy>
  <cp:lastPrinted>2014-06-18T10:40:00Z</cp:lastPrinted>
  <dcterms:modified xsi:type="dcterms:W3CDTF">2020-05-28T13:44:00Z</dcterms:modified>
  <cp:revision>2</cp:revision>
  <dc:subject/>
  <dc:title/>
</cp:coreProperties>
</file>