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нкции отдела землеустрой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существл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ого контроля за использованием и охраной земел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т имени райисполкома</w:t>
      </w:r>
      <w:r>
        <w:rPr>
          <w:rFonts w:cs="Times New Roman" w:ascii="Times New Roman" w:hAnsi="Times New Roman"/>
          <w:sz w:val="30"/>
          <w:szCs w:val="30"/>
        </w:rPr>
        <w:t>, в том числе за проведением землеустроительных, земельно-кадастровых работ, их качеством, выполнением условий отвода земельных участк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</w:rPr>
        <w:t>рассмотрение (подготовка) материалов по изъятию и предоставлению земельных участков, изменению их границ, продлению сроков временного пользования земельными участками или их аренды, прекращению прав на земельные участки, иных землеустроительных материалов и внесении на рассмотрение местного исполнительного комитета проектов решений, являющихся основаниями для совершения регистрационных действий в отношении земельных участков, прав, ограничений (обременений) прав на ни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</w:rPr>
        <w:t>разработка по поручению райисполкома в случаях, установленных законодательными актами, проекта отвода земельного участка с установлением его нефиксированной границы либо без установления границ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</w:rPr>
        <w:t>рассмотрение материалов по изменению границ административно-территориальных единиц, проведение при необходимости дополнительных согласований указанных материалов с заинтересованными и внесение их с проектом решения на рассмотрение местного исполнительного комитета с последующим направлением для рассмотрения местным Советом депутатов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5. предоставление налоговым органам сведений о наличии земель (в том числе о площади, функциональном использовании и целевом назначении земельных участков), а также о земельных участках, находящихся во временном пользовании (аренде) и своевременно не возвращенных в соответствии с законодательством, самовольно заняты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</w:t>
      </w:r>
      <w:r>
        <w:rPr>
          <w:rFonts w:cs="Times New Roman" w:ascii="Times New Roman" w:hAnsi="Times New Roman"/>
          <w:sz w:val="30"/>
          <w:szCs w:val="30"/>
          <w:lang w:eastAsia="ru-RU"/>
        </w:rPr>
        <w:t>выявление неиспользуемых земель, внесение на рассмотрение райисполкома предложений об их перераспред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 внесение на рассмотрение райисполкома предложений о выполнении проектно-изыскательских, научно-исследовательских и проектно-экспериментальных работ, связанных с землеустройством, проведением земельно-кадастровых и геодезических работ, осуществлением мониторинга земель, использованием и охраной земель на территории административно-территориальной единиц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</w:t>
      </w:r>
      <w:r>
        <w:rPr>
          <w:rFonts w:cs="Times New Roman" w:ascii="Times New Roman" w:hAnsi="Times New Roman"/>
          <w:sz w:val="30"/>
          <w:szCs w:val="30"/>
          <w:lang w:eastAsia="ru-RU"/>
        </w:rPr>
        <w:t>согласование в пределах своей компетенции проектов проведения мелиоративных, культуртехнических, инженерно-геодезических работ, иных проектов, связанных с использованием и охраной земель, а также внесение на рассмотрение райисполкома проектов решений по утверждению схем и проектов землеустройства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9. приостановление проведения мелиоративных, культуртехнических, инженерно-геодезических и  других работ по освоению и улучшению земель, осуществляемых без соответствующих проектов или с отступлением от них, а также участие в приемке работ по  рекультивации нарушенных земель, мелиоративных, культуртехнических и других работ по освоению и улучшению земель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 подготовка и направление в управление землеустройства Витебского областного исполнительного комитета отчетов о наличии и распределении земель, о государственном контроле за использованием и охраной земель на соответствующей территории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1.  согласование программ и прогнозов социально-экономического развития административно-территориальной единицы в области охраны и использования земель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2. изучение и анализ рынка земли, разработка предложений о его развитии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3. обеспечение хранения землеустроительных дел, материалов об изъятии и  предоставлении земельных участков и иных землеустроитель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4. организация в пределах своей компетенции научно-технического и экономического сотрудничества по вопросам рационального использования, охраны земель, землеустройства и ведения государственного земельного кадастра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5. рассмотрение в соответствии с законодательством обращений граждан, в том числе индивидуальных предпринимателей, и юридических лиц по вопросам землеустройства и земле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 обеспечение в соответствии с полномочиями, предоставленными райисполкомом, составления протоколов об административных правонарушениях в области использования и охраны земель и подготовка дел об административных правонарушениях в данной области к рассмотр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 анализ практики применения законодательства Республики Беларусь об охране и использовании земель, внесение в установленном порядке в Витебский областной исполнительный комитет предложений о совершенствовании законодательства Республики Беларусь в данн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формирование информации по вопросам земельных отношений  для размещения на сайте райисполкома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19. проведение информационно-разъяснительной работы по вопросам землепользования в средствах массовой информации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0. иные функции, предусмотренные законодательством.</w:t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9:00Z</dcterms:created>
  <dc:creator>Admin</dc:creator>
  <dc:description/>
  <dc:language>en-US</dc:language>
  <cp:lastModifiedBy>LG</cp:lastModifiedBy>
  <dcterms:modified xsi:type="dcterms:W3CDTF">2020-06-29T13:59:00Z</dcterms:modified>
  <cp:revision>2</cp:revision>
  <dc:subject/>
  <dc:title/>
</cp:coreProperties>
</file>