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ЫЙНАЯ ПРАЦЭД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Ўнясенне змяненняў, дапаўненняў і выпраўленняў у запісы актаў грамадзянскага ст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Адказныя службовыя асобы, якія ажыццяўляюць праём зацікаўленых асо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дзел запісу актаў грамадзянскага стану райвыканк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адчык аддзела</w:t>
      </w:r>
      <w:r>
        <w:rPr>
          <w:rFonts w:cs="Times New Roman" w:ascii="Times New Roman" w:hAnsi="Times New Roman"/>
          <w:sz w:val="28"/>
          <w:szCs w:val="28"/>
        </w:rPr>
        <w:t xml:space="preserve"> Дубровенскага райвыканкам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ралёва Ірына Уладзіміраўна</w:t>
      </w:r>
      <w:r>
        <w:rPr>
          <w:rFonts w:cs="Times New Roman" w:ascii="Times New Roman" w:hAnsi="Times New Roman"/>
          <w:sz w:val="28"/>
          <w:szCs w:val="28"/>
        </w:rPr>
        <w:t>, вул.Камсамольская, д. 18, кабінет № 6, Тэлефон 8 (02137) 5 15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ыяд адсутнасці начальніка аддзела загса - галоўны спецыяліст юрыдычнага аддзела па працы з зваротамі грамадзян і юрыдычных асоб Дубровенскага райвыканкама 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лескач  Вікторыя Вячаславаў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Камсамольская, д. 18, кабінет № 6, Тэлефон 8 (02137) 5 15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7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ас працы: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be-BY"/>
        </w:rPr>
        <w:t>ўтора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ацве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ц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8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3.00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4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7.00, с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1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3.00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4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20.00, субот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8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6.00, выхадныя дні – нядзеля, панядзела</w:t>
      </w:r>
      <w:r>
        <w:rPr>
          <w:rFonts w:cs="Times New Roman" w:ascii="Times New Roman" w:hAnsi="Times New Roman"/>
          <w:sz w:val="28"/>
          <w:szCs w:val="28"/>
          <w:lang w:val="be-BY"/>
        </w:rPr>
        <w:t>к.</w:t>
      </w:r>
    </w:p>
    <w:p>
      <w:pPr>
        <w:pStyle w:val="Normal"/>
        <w:spacing w:lineRule="auto" w:line="276"/>
        <w:ind w:left="-7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ас прыёму: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be-BY"/>
        </w:rPr>
        <w:t>ўтора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ацве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ц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8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3.00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4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7.00, с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11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3.00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4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20.00, субот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8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</w:rPr>
        <w:t>.00, выхадныя дні – нядзеля, панядзела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зяржаўны орган</w:t>
      </w:r>
      <w:r>
        <w:rPr>
          <w:rFonts w:cs="Times New Roman" w:ascii="Times New Roman" w:hAnsi="Times New Roman"/>
          <w:sz w:val="28"/>
          <w:szCs w:val="28"/>
        </w:rPr>
        <w:t>, у які грамадзянін павінен звярнуцца Орган загса па месцы жыхарства заяўніка або па месцы знаходжання запісу акта грамадзянскага ста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адачы заявы</w:t>
      </w:r>
      <w:r>
        <w:rPr>
          <w:rFonts w:cs="Times New Roman" w:ascii="Times New Roman" w:hAnsi="Times New Roman"/>
          <w:sz w:val="28"/>
          <w:szCs w:val="28"/>
        </w:rPr>
        <w:t xml:space="preserve"> пісьм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е грамадзянін для ажыццяўлення адміністрацыйнай працэ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шпарт або іншы дакумент, які сведчыць асо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кумент, які сведчыць асобу, з запісам аб нацыянальнай прыналежнасці - у выпадку змены нацыянальнасці ў запісах актаў грамадзянскага ста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ія рашэння суда - у выпадку ўнясення змяненняў, выпраўленняў і дапаўненняў у запісе актаў грамадзянскага стану на падставе рашэння с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шэнне органа апекі і папячыцельства, кампетэнтнага органа замежнай дзяржавы - у выпадку змены прозвішча непаўналетня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кументы, якія пацвярджаюць факты, якія з'яўляюцца падставай для выпраўлення памылак, унясення змяненняў і дапаўненняў у запісе актаў грамадзянскага стану (працоўная кніжка, пенсійнае пасведчанне, медыцынская даведка аб стане здароўя, рашэнне Міжведамаснай камісіі па медыка-псіхалагічнай і сацыяльнай рэабілітацыі асоб з сіндромам адмаўлення полу пры Міністэрстве аховы здароўя аб неабходнасці змены полу, воінскія дакументы, дакументы аб адукацыі, аб хрышчэнні і іншы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ведчання аб рэгістрацыі актаў грамадзянскага стану, якія падлягаюць замене ў сувязі з унясеннем змяненняў у запісе актаў грамадзянскага стану</w:t>
      </w:r>
    </w:p>
    <w:p>
      <w:pPr>
        <w:pStyle w:val="HTML1"/>
        <w:shd w:fill="F8F9FA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inherit;Cambria" w:ascii="inherit;Cambria" w:hAnsi="inherit;Cambria"/>
          <w:color w:val="202124"/>
          <w:sz w:val="42"/>
          <w:szCs w:val="42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дакументы, выдадзеныя кампетэнтнымі органамі замежных дзяржаў, якія пацвярджаюць права зацікаўленай асобы (роднасныя і (або) шлюбныя адносіны, спадчынныя правы) на падачу заявы аб унясенні змяненняў, дапаўненняў, выпраўленняў у запісе актаў грамадзянскага стану адносна памерлых асо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кумент, які пацвярджае ўнясенне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кументы і (або) звесткі, запытаныя адказным выканаўцам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іі запісаў актаў грамадзянскага стану, здзейсненых органамі загса Рэспублікі Беларусь, і (або) копіі запісаў актаў грамадзянскага стану, здзейсненых кампетэнтнымі органамі замежных дзяржаў пры наяўнасці міжнародных дагавораў Рэспублікі Беларусь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шыя звесткі і (або) дакументы, якія могуць быць атрыманы ад іншых дзяржаўных органаў, іншых арганізацы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чанні аб рэгістрацыі актаў грамадзянскага стану, іншыя дакументы і (або) звесткі, неабходныя для здзяйснення дзеянняў, таксама могуць быць прадстаўлены грамадзянамі самастой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</w:t>
      </w:r>
      <w:r>
        <w:rPr>
          <w:rFonts w:cs="Times New Roman" w:ascii="Times New Roman" w:hAnsi="Times New Roman"/>
          <w:sz w:val="28"/>
          <w:szCs w:val="28"/>
        </w:rPr>
        <w:t xml:space="preserve"> ажыццяўлення адміністрацыйнай працэдуры  - 10 дзён з дня падачы заявы – пры разглядзе заяў аб унясенні змяненняў, дапаўненняў і выпраўленняў у запісе актаў грамадзянскага стану, якія не патрабуюць дадатковай праверкі, а пры неабходнасці правядзення дадатковай праверкі, запыту звестак і (або) дакументаў ад іншых дзяржаўных органаў, іншых арганізацый - 3 меся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</w:r>
      <w:r>
        <w:rPr>
          <w:rFonts w:cs="Times New Roman" w:ascii="Times New Roman" w:hAnsi="Times New Roman"/>
          <w:sz w:val="28"/>
          <w:szCs w:val="28"/>
        </w:rPr>
        <w:t>, якая спаганяецца пры ажыццяўленні адміністрацыйнай працэдуры 1 базавая велічы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вырабляецца пры выдачы грамадзяніну адпаведнага пасведч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платныя рэквізіты: код плацяжу 03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значэнне плацяжу: дзяржаўная пошліна за здзяйсненне юрыдычна значных дзеянняў з фізічных асо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банка AKBBBY2X, нумар рахунку BY85AKBB360031800019800000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ымальнік: фінансавы аддзел Дубровенскага райвыканкама, УНП 30059433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а аплаціць: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БП № 210 ААБ "Беларусбанк" у г.Дуброўна;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дзяленне паштовай сувязі Дуброўна 1 Віцебскага філіяла РУП «Белпошта»;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БУ № 228 у г. Дуброўне Рэгіянальнай дырэкцыі па Віцебскай вобласці ААТ «Белаграпрамбанк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 еўра</w:t>
      </w:r>
      <w:r>
        <w:rPr>
          <w:rFonts w:cs="Times New Roman" w:ascii="Times New Roman" w:hAnsi="Times New Roman"/>
          <w:sz w:val="28"/>
          <w:szCs w:val="28"/>
        </w:rPr>
        <w:t xml:space="preserve"> - пры звароце ў загранустанову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рмін дзеяння даведкі, іншага дакумента (рашэння), якія выдаюцца (прымаецца) пры ажыццяўленні адміністрацыйнай працэдуры - бестэрмі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15:00Z</dcterms:created>
  <dc:creator>XTreme.ws</dc:creator>
  <dc:description/>
  <cp:keywords/>
  <dc:language>en-US</dc:language>
  <cp:lastModifiedBy>user</cp:lastModifiedBy>
  <dcterms:modified xsi:type="dcterms:W3CDTF">2024-07-10T12:43:00Z</dcterms:modified>
  <cp:revision>8</cp:revision>
  <dc:subject/>
  <dc:title/>
</cp:coreProperties>
</file>