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Государственный список  материальных недвижимых историко-культурных ценнос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u-RU"/>
        </w:rPr>
        <w:t>Республики Беларус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/>
        </w:rPr>
        <w:t>Дубровенский район,  Витебская область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409"/>
        <w:gridCol w:w="3261"/>
        <w:gridCol w:w="1417"/>
        <w:gridCol w:w="3402"/>
      </w:tblGrid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Название ц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тирование ц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бстве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Г000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ывший монасты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рнардин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Х ве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Дубровно,   ул.Оршан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деологической работы, культуры и по делам молодежи Дубровенского райиспол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Дубровно, ул.Садовая, в скв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П </w:t>
            </w:r>
            <w:r>
              <w:rPr>
                <w:sz w:val="28"/>
                <w:szCs w:val="28"/>
              </w:rPr>
              <w:t>ЖК</w:t>
            </w:r>
            <w:r>
              <w:rPr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Дубр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-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>муналь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Г000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о-Троицкая церков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Х 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Дубровно, ул.Краснослободск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be-BY" w:eastAsia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ит</w:t>
            </w:r>
            <w:r>
              <w:rPr>
                <w:rFonts w:eastAsia="Times New Roman"/>
                <w:sz w:val="28"/>
                <w:szCs w:val="28"/>
                <w:lang w:val="be-BY" w:eastAsia="ru-RU"/>
              </w:rPr>
              <w:t>ебская епарх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be-BY" w:eastAsia="ru-RU"/>
              </w:rPr>
              <w:t>я. Белорусска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sz w:val="28"/>
                <w:szCs w:val="28"/>
                <w:lang w:val="be-BY" w:eastAsia="ru-RU"/>
              </w:rPr>
              <w:t>пра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</w:t>
            </w:r>
            <w:r>
              <w:rPr>
                <w:rFonts w:eastAsia="Times New Roman"/>
                <w:sz w:val="28"/>
                <w:szCs w:val="28"/>
                <w:lang w:val="be-BY" w:eastAsia="ru-RU"/>
              </w:rPr>
              <w:t>сл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be-BY" w:eastAsia="ru-RU"/>
              </w:rPr>
              <w:t>ная ц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/>
                <w:sz w:val="28"/>
                <w:szCs w:val="28"/>
                <w:lang w:val="be-BY" w:eastAsia="ru-RU"/>
              </w:rPr>
              <w:t>рк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о</w:t>
            </w:r>
            <w:r>
              <w:rPr>
                <w:rFonts w:eastAsia="Times New Roman"/>
                <w:sz w:val="28"/>
                <w:szCs w:val="28"/>
                <w:lang w:val="be-BY" w:eastAsia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ь</w:t>
            </w:r>
            <w:r>
              <w:rPr>
                <w:rFonts w:eastAsia="Times New Roman"/>
                <w:sz w:val="28"/>
                <w:szCs w:val="28"/>
                <w:lang w:val="be-BY" w:eastAsia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 – 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Орл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вковский 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Осинторф, в па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торфск</w:t>
            </w:r>
            <w:r>
              <w:rPr>
                <w:sz w:val="28"/>
                <w:szCs w:val="28"/>
                <w:lang w:val="ru-RU"/>
              </w:rPr>
              <w:t>ий 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Б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рубск</w:t>
            </w:r>
            <w:r>
              <w:rPr>
                <w:sz w:val="28"/>
                <w:szCs w:val="28"/>
                <w:lang w:val="ru-RU"/>
              </w:rPr>
              <w:t>ий 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 периода раннего железного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н.э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Боброво, в центр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рев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л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а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Бо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л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а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Б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 периода раннего железного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н.э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Вежки, 0,5 км на север от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руб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ганный  моги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копки не проводил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Глебово, на о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рынс</w:t>
            </w:r>
            <w:r>
              <w:rPr>
                <w:sz w:val="28"/>
                <w:szCs w:val="28"/>
                <w:lang w:val="ru-RU"/>
              </w:rPr>
              <w:t>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 периода раннего железного века – средневек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XIII век н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. Днепровка,  1 км на запад от деревн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д.Лопыри, 7,6 км по лесной дороге рощи Кире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ХУ «Оршанский лесхоз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 периода раннего железного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н.э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Ирвеница,  0,5 км  на  юго-восток от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рубск</w:t>
            </w:r>
            <w:r>
              <w:rPr>
                <w:sz w:val="28"/>
                <w:szCs w:val="28"/>
                <w:lang w:val="ru-RU"/>
              </w:rPr>
              <w:t>ий 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Калино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>ев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-1, городище-2 периода раннего железного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н.э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.Коробановичи,    правый берег р.Дубровенка, </w:t>
            </w:r>
            <w:r>
              <w:rPr>
                <w:spacing w:val="-8"/>
                <w:sz w:val="28"/>
                <w:szCs w:val="28"/>
                <w:lang w:val="be-BY"/>
              </w:rPr>
              <w:t>1 км  на юг от городища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л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а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 периода раннего железного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н.э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Ковровая, 0,1 км на юг от дерев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рынс</w:t>
            </w:r>
            <w:r>
              <w:rPr>
                <w:sz w:val="28"/>
                <w:szCs w:val="28"/>
                <w:lang w:val="ru-RU"/>
              </w:rPr>
              <w:t>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 периода раннего железного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н.э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Ляды, на северной окраине деревни, в урочище Гор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>ев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Пацень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>ев</w:t>
            </w: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Пет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нторф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Росса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ал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а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мориальный комплекс ”Рыленк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7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 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599-м км </w:t>
            </w:r>
            <w:r>
              <w:rPr>
                <w:sz w:val="28"/>
                <w:szCs w:val="28"/>
                <w:lang w:val="ru-RU"/>
              </w:rPr>
              <w:t>автомагистрали</w:t>
            </w:r>
            <w:r>
              <w:rPr>
                <w:sz w:val="28"/>
                <w:szCs w:val="28"/>
              </w:rPr>
              <w:t xml:space="preserve">  М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ква-Бр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ст (М-1/Е-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П </w:t>
            </w:r>
            <w:r>
              <w:rPr>
                <w:sz w:val="28"/>
                <w:szCs w:val="28"/>
              </w:rPr>
              <w:t>ЖК</w:t>
            </w:r>
            <w:r>
              <w:rPr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убр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-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>муналь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к”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ганный  могильник периода раннего средневек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IX – XIII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Сватошицы,  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жной окраине деревн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рынс</w:t>
            </w:r>
            <w:r>
              <w:rPr>
                <w:sz w:val="28"/>
                <w:szCs w:val="28"/>
                <w:lang w:val="ru-RU"/>
              </w:rPr>
              <w:t>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Тео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еление-1 периода мезолита, поселение-2 периода неол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IX – V века до н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Чижовка, 0,3 км на юго-восток от деревни, 0,3 км на восток от поселения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к</w:t>
            </w:r>
            <w:r>
              <w:rPr>
                <w:sz w:val="28"/>
                <w:szCs w:val="28"/>
                <w:lang w:val="ru-RU"/>
              </w:rPr>
              <w:t>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Красная Слоб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а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В000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одище периода раннего железного 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до н.э. –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V век н.э.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.Чирино, 1,5 км на юго-запад от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Заруб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3Д000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тская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 – 1944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тебская обл. Дуброве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Шухов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нторф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ий исполнительный комите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MS Gothic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3:00Z</dcterms:created>
  <dc:creator>User</dc:creator>
  <dc:description/>
  <cp:keywords/>
  <dc:language>en-US</dc:language>
  <cp:lastModifiedBy>User</cp:lastModifiedBy>
  <cp:lastPrinted>2017-02-28T11:28:00Z</cp:lastPrinted>
  <dcterms:modified xsi:type="dcterms:W3CDTF">2021-12-02T09:52:00Z</dcterms:modified>
  <cp:revision>7</cp:revision>
  <dc:subject/>
  <dc:title/>
</cp:coreProperties>
</file>